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991" w:leader="none"/>
        </w:tabs>
        <w:overflowPunct w:val="false"/>
        <w:jc w:val="center"/>
        <w:rPr>
          <w:rFonts w:ascii="Arial" w:hAnsi="Arial" w:cs="Arial"/>
          <w:b/>
          <w:b/>
          <w:bCs/>
          <w:color w:val="000080"/>
          <w:sz w:val="32"/>
          <w:szCs w:val="20"/>
          <w:lang w:val="es-ES_tradnl"/>
        </w:rPr>
      </w:pPr>
      <w:r>
        <w:rPr>
          <w:rFonts w:cs="Arial" w:ascii="Arial" w:hAnsi="Arial"/>
          <w:b/>
          <w:bCs/>
          <w:color w:val="000080"/>
          <w:sz w:val="32"/>
          <w:lang w:val="es-ES_tradnl"/>
        </w:rPr>
        <w:t>PREGUNTAS SOBRE DON BOSCO</w:t>
      </w:r>
    </w:p>
    <w:p>
      <w:pPr>
        <w:pStyle w:val="Heading1"/>
        <w:rPr>
          <w:color w:val="000080"/>
          <w:sz w:val="32"/>
          <w:szCs w:val="20"/>
        </w:rPr>
      </w:pPr>
      <w:r>
        <w:rPr>
          <w:color w:val="000080"/>
          <w:sz w:val="32"/>
        </w:rPr>
        <w:t>Y LA FAMILIA SALESIANA</w:t>
      </w:r>
    </w:p>
    <w:p>
      <w:pPr>
        <w:pStyle w:val="Normal"/>
        <w:tabs>
          <w:tab w:val="clear" w:pos="708"/>
          <w:tab w:val="right" w:pos="6991" w:leader="none"/>
        </w:tabs>
        <w:overflowPunct w:val="false"/>
        <w:jc w:val="left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right" w:pos="1208" w:leader="none"/>
        </w:tabs>
        <w:overflowPunct w:val="false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right" w:pos="6612" w:leader="none"/>
        </w:tabs>
        <w:overflowPunct w:val="false"/>
        <w:rPr>
          <w:szCs w:val="20"/>
          <w:lang w:val="es-ES_tradnl"/>
        </w:rPr>
      </w:pPr>
      <w:r>
        <w:rPr>
          <w:lang w:val="es-ES_tradnl"/>
        </w:rPr>
        <w:t>Las siguientes preguntas y sus correspondientes respuestas pueden utilizarse en los diversos CONCURSOS que se organicen.</w:t>
      </w:r>
    </w:p>
    <w:p>
      <w:pPr>
        <w:pStyle w:val="Normal"/>
        <w:overflowPunct w:val="false"/>
        <w:rPr>
          <w:szCs w:val="20"/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right" w:pos="5880" w:leader="none"/>
        </w:tabs>
        <w:overflowPunct w:val="false"/>
        <w:rPr>
          <w:szCs w:val="20"/>
          <w:lang w:val="es-ES_tradnl"/>
        </w:rPr>
      </w:pPr>
      <w:r>
        <w:rPr>
          <w:lang w:val="es-ES_tradnl"/>
        </w:rPr>
        <w:t>Habrá que ordenarlas según su dificultad</w:t>
      </w:r>
    </w:p>
    <w:p>
      <w:pPr>
        <w:pStyle w:val="Normal"/>
        <w:overflowPunct w:val="false"/>
        <w:rPr>
          <w:szCs w:val="20"/>
          <w:lang w:val="es-ES_tradnl"/>
        </w:rPr>
      </w:pPr>
      <w:r>
        <w:rPr>
          <w:lang w:val="es-ES_tradnl"/>
        </w:rPr>
        <w:t>Las que ofrecemos están todas sacadas del li</w:t>
        <w:softHyphen/>
        <w:t xml:space="preserve">bro de TERESIO BOSCO, </w:t>
      </w:r>
      <w:r>
        <w:rPr>
          <w:u w:val="single"/>
          <w:lang w:val="es-ES_tradnl"/>
        </w:rPr>
        <w:t xml:space="preserve">Don Bosco, Una biografía nueva </w:t>
      </w:r>
      <w:r>
        <w:rPr>
          <w:lang w:val="es-ES_tradnl"/>
        </w:rPr>
        <w:t>(Edición para los muchachos),Madrid 1980.</w:t>
      </w:r>
    </w:p>
    <w:p>
      <w:pPr>
        <w:pStyle w:val="Normal"/>
        <w:overflowPunct w:val="false"/>
        <w:rPr>
          <w:szCs w:val="20"/>
          <w:lang w:val="es-ES_tradnl"/>
        </w:rPr>
      </w:pPr>
      <w:r>
        <w:rPr>
          <w:lang w:val="es-ES_tradnl"/>
        </w:rPr>
        <w:t> </w:t>
      </w:r>
    </w:p>
    <w:p>
      <w:pPr>
        <w:pStyle w:val="Normal"/>
        <w:overflowPunct w:val="false"/>
        <w:rPr>
          <w:szCs w:val="20"/>
          <w:lang w:val="es-ES_tradnl"/>
        </w:rPr>
      </w:pPr>
      <w:r>
        <w:rPr>
          <w:lang w:val="es-ES_tradnl"/>
        </w:rPr>
        <w:t>Nos parece importante poder ofrecer a los chi</w:t>
        <w:softHyphen/>
        <w:t>cos y jóvenes las "fuentes" previas de lectura salesiana. Los Concursos no deben ser una oca</w:t>
        <w:softHyphen/>
        <w:t>sión para el simple memorismo o la competitivi</w:t>
        <w:softHyphen/>
        <w:t>dad, sino una oportunidad para leer sobre Don Bosco y su Familia.</w:t>
      </w:r>
    </w:p>
    <w:p>
      <w:pPr>
        <w:pStyle w:val="Normal"/>
        <w:overflowPunct w:val="false"/>
        <w:rPr>
          <w:szCs w:val="20"/>
          <w:lang w:val="es-ES_tradnl"/>
        </w:rPr>
      </w:pPr>
      <w:r>
        <w:rPr>
          <w:lang w:val="es-ES_tradnl"/>
        </w:rPr>
        <w:t> </w:t>
      </w:r>
    </w:p>
    <w:p>
      <w:pPr>
        <w:pStyle w:val="Normal"/>
        <w:overflowPunct w:val="false"/>
        <w:rPr>
          <w:lang w:val="es-ES_tradnl"/>
        </w:rPr>
      </w:pPr>
      <w:r>
        <w:rPr>
          <w:lang w:val="es-ES_tradnl"/>
        </w:rPr>
        <w:t>Como es obvio, podrán buscarse otras preguntas en otras fuentes, que, como hemos dicho,'deben ser siempre asequibles a los destinatarios.</w:t>
      </w:r>
    </w:p>
    <w:p>
      <w:pPr>
        <w:pStyle w:val="Normal"/>
        <w:overflowPunct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1.</w:t>
        <w:tab/>
        <w:t>Día, mes y año en que nació Don Bosco. R/ 16 agosto 1815.</w:t>
      </w:r>
    </w:p>
    <w:p>
      <w:pPr>
        <w:pStyle w:val="Normal"/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2.</w:t>
        <w:tab/>
        <w:t>Cómo se llamaba el padre y la madre de Don Bosco. R/ Francisco y Margarita.</w:t>
      </w:r>
    </w:p>
    <w:p>
      <w:pPr>
        <w:pStyle w:val="Normal"/>
        <w:tabs>
          <w:tab w:val="clear" w:pos="708"/>
          <w:tab w:val="left" w:pos="584" w:leader="none"/>
          <w:tab w:val="right" w:pos="8606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3.</w:t>
        <w:tab/>
        <w:t>Cómo se llamaban sus dos hermanos. R/ Antonio y José.</w:t>
      </w:r>
    </w:p>
    <w:p>
      <w:pPr>
        <w:pStyle w:val="Normal"/>
        <w:tabs>
          <w:tab w:val="clear" w:pos="708"/>
          <w:tab w:val="left" w:pos="589" w:leader="none"/>
          <w:tab w:val="right" w:pos="7737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4.</w:t>
        <w:tab/>
        <w:t>Qué Papa había al nacer Don Bosco. R/ Pío VII.</w:t>
      </w:r>
    </w:p>
    <w:p>
      <w:pPr>
        <w:pStyle w:val="Normal"/>
        <w:tabs>
          <w:tab w:val="clear" w:pos="708"/>
          <w:tab w:val="left" w:pos="589" w:leader="none"/>
          <w:tab w:val="right" w:pos="9182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5.</w:t>
        <w:tab/>
        <w:t>A qué edad murió el padre de Don Bosco. R/ A los 33 años.</w:t>
      </w:r>
    </w:p>
    <w:p>
      <w:pPr>
        <w:pStyle w:val="Normal"/>
        <w:tabs>
          <w:tab w:val="clear" w:pos="708"/>
          <w:tab w:val="left" w:pos="589" w:leader="none"/>
          <w:tab w:val="right" w:pos="9763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6.</w:t>
        <w:tab/>
        <w:t>Qué edad tenía Don Bosco al morir su padre. R/ Casi dos años.</w:t>
      </w:r>
    </w:p>
    <w:p>
      <w:pPr>
        <w:pStyle w:val="Normal"/>
        <w:tabs>
          <w:tab w:val="clear" w:pos="708"/>
          <w:tab w:val="left" w:pos="580" w:leader="none"/>
          <w:tab w:val="right" w:pos="8745" w:leader="none"/>
        </w:tabs>
        <w:overflowPunct w:val="false"/>
        <w:spacing w:before="0" w:after="120"/>
        <w:rPr>
          <w:szCs w:val="20"/>
          <w:lang w:val="it-IT"/>
        </w:rPr>
      </w:pPr>
      <w:r>
        <w:rPr>
          <w:lang w:val="es-ES_tradnl"/>
        </w:rPr>
        <w:t>7.</w:t>
        <w:tab/>
        <w:t xml:space="preserve">Nombre del caserío donde nació Don Bosco. </w:t>
      </w:r>
      <w:r>
        <w:rPr>
          <w:lang w:val="it-IT"/>
        </w:rPr>
        <w:t>R/ I Becchii.</w:t>
      </w:r>
    </w:p>
    <w:p>
      <w:pPr>
        <w:pStyle w:val="Normal"/>
        <w:tabs>
          <w:tab w:val="clear" w:pos="708"/>
          <w:tab w:val="left" w:pos="589" w:leader="none"/>
          <w:tab w:val="right" w:pos="10469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8.</w:t>
        <w:tab/>
        <w:t>Qué edad tenía la madre de Don Bosco al morir su esposo. R/ 29 años.</w:t>
      </w:r>
    </w:p>
    <w:p>
      <w:pPr>
        <w:pStyle w:val="Normal"/>
        <w:tabs>
          <w:tab w:val="clear" w:pos="708"/>
          <w:tab w:val="left" w:pos="639" w:leader="none"/>
        </w:tabs>
        <w:overflowPunct w:val="false"/>
        <w:spacing w:before="0" w:after="120"/>
        <w:ind w:left="540" w:hanging="540"/>
        <w:rPr>
          <w:szCs w:val="20"/>
          <w:lang w:val="es-ES_tradnl"/>
        </w:rPr>
      </w:pPr>
      <w:r>
        <w:rPr>
          <w:lang w:val="es-ES_tradnl"/>
        </w:rPr>
        <w:t>9.</w:t>
        <w:tab/>
        <w:t>En la infancia de Juan Bosco hay un hecho en que se habla de pan ne</w:t>
        <w:softHyphen/>
        <w:t xml:space="preserve">gro y de pan blanco,¿en qué consiste? R/ Juanito cambiaba su rebanada </w:t>
      </w:r>
      <w:r>
        <w:rPr>
          <w:bCs/>
          <w:lang w:val="es-ES_tradnl"/>
        </w:rPr>
        <w:t>de pan blanco por</w:t>
      </w:r>
      <w:r>
        <w:rPr>
          <w:b/>
          <w:lang w:val="es-ES_tradnl"/>
        </w:rPr>
        <w:t xml:space="preserve"> </w:t>
      </w:r>
      <w:r>
        <w:rPr>
          <w:lang w:val="es-ES_tradnl"/>
        </w:rPr>
        <w:t>la rebanada de pan negro que tenía otro pastorcillo.</w:t>
      </w:r>
    </w:p>
    <w:p>
      <w:pPr>
        <w:pStyle w:val="Normal"/>
        <w:overflowPunct w:val="false"/>
        <w:spacing w:before="0" w:after="120"/>
        <w:ind w:left="445" w:hanging="441"/>
        <w:rPr>
          <w:szCs w:val="20"/>
          <w:lang w:val="es-ES_tradnl"/>
        </w:rPr>
      </w:pPr>
      <w:r>
        <w:rPr>
          <w:lang w:val="es-ES_tradnl"/>
        </w:rPr>
        <w:t>10.</w:t>
        <w:tab/>
        <w:t xml:space="preserve"> La frase "No con golpes, sino con mansedumbre", ¿a qué episodio de la vida de Don Bosco pertenece?. R/ Al sueño de los nueve años.</w:t>
      </w:r>
    </w:p>
    <w:p>
      <w:pPr>
        <w:pStyle w:val="Normal"/>
        <w:tabs>
          <w:tab w:val="clear" w:pos="708"/>
          <w:tab w:val="left" w:pos="581" w:leader="none"/>
          <w:tab w:val="right" w:pos="10469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11.</w:t>
        <w:tab/>
        <w:t>Día, mes y año en que Don Bosco hizo la primer comunión. R/ 26 marzo 1826.</w:t>
      </w:r>
    </w:p>
    <w:p>
      <w:pPr>
        <w:pStyle w:val="Normal"/>
        <w:tabs>
          <w:tab w:val="clear" w:pos="708"/>
          <w:tab w:val="left" w:pos="630" w:leader="none"/>
        </w:tabs>
        <w:overflowPunct w:val="false"/>
        <w:spacing w:before="0" w:after="120"/>
        <w:ind w:left="580" w:hanging="580"/>
        <w:rPr>
          <w:szCs w:val="20"/>
          <w:lang w:val="es-ES_tradnl"/>
        </w:rPr>
      </w:pPr>
      <w:r>
        <w:rPr>
          <w:lang w:val="es-ES_tradnl"/>
        </w:rPr>
        <w:t>12.</w:t>
        <w:tab/>
        <w:t>Qué consejos le dio su madre el día de su primera comunión. R/ Comul</w:t>
        <w:softHyphen/>
        <w:t>ga con frecuencia; dilo todo en la confesión; sé siempre obediente; ve de buen grado, al catecismo y a los sermones; huye de quienes tienen malas conversaciones.</w:t>
      </w:r>
    </w:p>
    <w:p>
      <w:pPr>
        <w:pStyle w:val="Normal"/>
        <w:tabs>
          <w:tab w:val="clear" w:pos="708"/>
          <w:tab w:val="left" w:pos="630" w:leader="none"/>
        </w:tabs>
        <w:overflowPunct w:val="false"/>
        <w:spacing w:before="0" w:after="120"/>
        <w:ind w:left="580" w:hanging="580"/>
        <w:rPr>
          <w:szCs w:val="20"/>
          <w:lang w:val="es-ES_tradnl"/>
        </w:rPr>
      </w:pPr>
      <w:r>
        <w:rPr>
          <w:lang w:val="es-ES_tradnl"/>
        </w:rPr>
        <w:t>13.</w:t>
        <w:tab/>
        <w:t>Su hermano Antonio no le vela con buenos ojos, ¿por qué? R/ Porque no quería que Juan estudiara.</w:t>
      </w:r>
    </w:p>
    <w:p>
      <w:pPr>
        <w:pStyle w:val="Normal"/>
        <w:tabs>
          <w:tab w:val="clear" w:pos="708"/>
          <w:tab w:val="left" w:pos="631" w:leader="none"/>
        </w:tabs>
        <w:overflowPunct w:val="false"/>
        <w:spacing w:before="0" w:after="120"/>
        <w:ind w:left="581" w:hanging="576"/>
        <w:rPr>
          <w:szCs w:val="20"/>
          <w:lang w:val="es-ES_tradnl"/>
        </w:rPr>
      </w:pPr>
      <w:r>
        <w:rPr>
          <w:lang w:val="es-ES_tradnl"/>
        </w:rPr>
        <w:t>14.</w:t>
        <w:tab/>
        <w:t>Qué edad tenía Juan Bosco cuando tuvo que dejar la casa e ir en busca de un trabajo. R/ 12 años.</w:t>
      </w:r>
    </w:p>
    <w:p>
      <w:pPr>
        <w:pStyle w:val="Normal"/>
        <w:tabs>
          <w:tab w:val="clear" w:pos="708"/>
          <w:tab w:val="left" w:pos="630" w:leader="none"/>
        </w:tabs>
        <w:overflowPunct w:val="false"/>
        <w:spacing w:before="0" w:after="120"/>
        <w:ind w:left="580" w:hanging="580"/>
        <w:rPr>
          <w:szCs w:val="20"/>
          <w:lang w:val="es-ES_tradnl"/>
        </w:rPr>
      </w:pPr>
      <w:r>
        <w:rPr>
          <w:lang w:val="es-ES_tradnl"/>
        </w:rPr>
        <w:t>15.</w:t>
        <w:tab/>
        <w:t>¿En qué lugar Juan Bosco pronunció esta frase: "Cuando se reza por cada dos granos nacen cuatro espigas"? R/ En el caserío Moglia.</w:t>
      </w:r>
    </w:p>
    <w:p>
      <w:pPr>
        <w:pStyle w:val="Normal"/>
        <w:tabs>
          <w:tab w:val="clear" w:pos="708"/>
          <w:tab w:val="left" w:pos="626" w:leader="none"/>
        </w:tabs>
        <w:overflowPunct w:val="false"/>
        <w:spacing w:before="0" w:after="120"/>
        <w:ind w:left="576" w:hanging="576"/>
        <w:rPr>
          <w:szCs w:val="20"/>
          <w:lang w:val="es-ES_tradnl"/>
        </w:rPr>
      </w:pPr>
      <w:r>
        <w:rPr>
          <w:lang w:val="es-ES_tradnl"/>
        </w:rPr>
        <w:t>16.</w:t>
        <w:tab/>
        <w:t>El amo de la Casa Moglia le decía a Juanito: ¿Por qué lees tanto?, ¿qué respondía Juanito a tal pregunta? R/ Porque quiero ser cura.</w:t>
      </w:r>
    </w:p>
    <w:p>
      <w:pPr>
        <w:pStyle w:val="Normal"/>
        <w:overflowPunct w:val="false"/>
        <w:spacing w:before="0" w:after="120"/>
        <w:ind w:left="432" w:hanging="432"/>
        <w:rPr>
          <w:lang w:val="es-ES_tradnl"/>
        </w:rPr>
      </w:pPr>
      <w:r>
        <w:rPr>
          <w:lang w:val="es-ES_tradnl"/>
        </w:rPr>
        <w:t>17.</w:t>
        <w:tab/>
        <w:t xml:space="preserve"> Cuan Don Bosco tenía 15 años le sucedió un hecha importante en el que entran un sacerdote y una llave. Cuéntalo a grandes rasgos. R/ Se tra</w:t>
        <w:softHyphen/>
        <w:t>ta de Don Calosso que, a punto de morir, le entrega a Juanito la llave su caja fuerte para que tome sus ahorras, pero ante la postura de los familiares. acaba dándoles la llave generosamente.</w:t>
      </w:r>
    </w:p>
    <w:p>
      <w:pPr>
        <w:pStyle w:val="Normal"/>
        <w:overflowPunct w:val="false"/>
        <w:spacing w:before="0" w:after="120"/>
        <w:ind w:left="432" w:hanging="432"/>
        <w:rPr>
          <w:szCs w:val="20"/>
          <w:lang w:val="es-ES_tradnl"/>
        </w:rPr>
      </w:pPr>
      <w:r>
        <w:rPr>
          <w:lang w:val="es-ES_tradnl"/>
        </w:rPr>
        <w:t xml:space="preserve">18. </w:t>
        <w:tab/>
        <w:t>Cuál era el lema de Don Bosco sacerdote. R/ Dame las almas, la demás no me interesa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l9.</w:t>
        <w:tab/>
        <w:t>A los 15 años iba y venía dos veces a Castelnuovo para asistir a la clase.¿Cuántos km. recorría diariamente a pie? R/</w:t>
        <w:noBreakHyphen/>
        <w:t>20 ó casi 20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bCs/>
          <w:szCs w:val="20"/>
          <w:lang w:val="es-ES_tradnl"/>
        </w:rPr>
      </w:pPr>
      <w:r>
        <w:rPr>
          <w:lang w:val="es-ES_tradnl"/>
        </w:rPr>
        <w:t>20.</w:t>
        <w:tab/>
        <w:t>Siendo jovencito, Don Bosco dijo: "Si llego a cura, haré de otro modo” ¿Por qué la dijo, y qué quería decir? R/ Por la reserva y distancia</w:t>
        <w:softHyphen/>
        <w:t xml:space="preserve">miento de los sacerdotes por la calle, y el deseo de </w:t>
      </w:r>
      <w:r>
        <w:rPr>
          <w:bCs/>
          <w:lang w:val="es-ES_tradnl"/>
        </w:rPr>
        <w:t>ser más cercano.</w:t>
      </w:r>
    </w:p>
    <w:p>
      <w:pPr>
        <w:pStyle w:val="Normal"/>
        <w:overflowPunct w:val="false"/>
        <w:spacing w:before="0" w:after="120"/>
        <w:ind w:left="601" w:hanging="591"/>
        <w:rPr>
          <w:szCs w:val="20"/>
          <w:lang w:val="es-ES_tradnl"/>
        </w:rPr>
      </w:pPr>
      <w:r>
        <w:rPr>
          <w:lang w:val="es-ES_tradnl"/>
        </w:rPr>
        <w:t xml:space="preserve">21. Cuando en 1831 iba caminando a Chieri en compañía de </w:t>
      </w:r>
      <w:r>
        <w:rPr>
          <w:bCs/>
          <w:lang w:val="es-ES_tradnl"/>
        </w:rPr>
        <w:t>Juan Filipello</w:t>
      </w:r>
      <w:r>
        <w:rPr>
          <w:b/>
          <w:lang w:val="es-ES_tradnl"/>
        </w:rPr>
        <w:t xml:space="preserve">, </w:t>
      </w:r>
      <w:r>
        <w:rPr>
          <w:lang w:val="es-ES_tradnl"/>
        </w:rPr>
        <w:t>¿qué frase importante le dijo a éste? R/ "Yo no quiero ser párroco; quiero entregar toda mi vida a los jóvenes</w:t>
      </w:r>
    </w:p>
    <w:p>
      <w:pPr>
        <w:pStyle w:val="Normal"/>
        <w:overflowPunct w:val="false"/>
        <w:spacing w:before="0" w:after="120"/>
        <w:ind w:left="601" w:hanging="591"/>
        <w:rPr>
          <w:szCs w:val="20"/>
          <w:lang w:val="en-US"/>
        </w:rPr>
      </w:pPr>
      <w:r>
        <w:rPr>
          <w:lang w:val="es-ES_tradnl"/>
        </w:rPr>
        <w:t xml:space="preserve">22. </w:t>
        <w:tab/>
        <w:t xml:space="preserve">¿A cuántos kilómetros está Chieri de Turín </w:t>
      </w:r>
      <w:r>
        <w:rPr>
          <w:bCs/>
          <w:lang w:val="es-ES_tradnl"/>
        </w:rPr>
        <w:t xml:space="preserve">y cuántos habitantes tenía </w:t>
      </w:r>
      <w:r>
        <w:rPr>
          <w:lang w:val="es-ES_tradnl"/>
        </w:rPr>
        <w:t xml:space="preserve">cuando Juan Bosco llegó allí para estudiar en 1831. </w:t>
      </w:r>
      <w:r>
        <w:rPr>
          <w:lang w:val="en-US"/>
        </w:rPr>
        <w:t xml:space="preserve">R/ 10 km; 9.000 hab. </w:t>
      </w:r>
    </w:p>
    <w:p>
      <w:pPr>
        <w:pStyle w:val="TextBodyIndent"/>
        <w:spacing w:before="0" w:after="120"/>
        <w:rPr>
          <w:szCs w:val="20"/>
        </w:rPr>
      </w:pPr>
      <w:r>
        <w:rPr/>
        <w:t>23.</w:t>
        <w:tab/>
        <w:t>En Chieri fundó una asociaci6n con sus compañeros.*¿Como se llamaba? R/ Sociedad de la alegría.</w:t>
      </w:r>
    </w:p>
    <w:p>
      <w:pPr>
        <w:pStyle w:val="Normal"/>
        <w:overflowPunct w:val="false"/>
        <w:spacing w:before="0" w:after="120"/>
        <w:ind w:left="601" w:hanging="591"/>
        <w:rPr>
          <w:szCs w:val="20"/>
          <w:lang w:val="es-ES_tradnl"/>
        </w:rPr>
      </w:pPr>
      <w:r>
        <w:rPr>
          <w:lang w:val="es-ES_tradnl"/>
        </w:rPr>
        <w:t>14.</w:t>
        <w:tab/>
        <w:t>Cuáles eran los tres puntos del reglamento de la Sociedad de la alegría. R/ Nada que pueda avergonzar a un cristiano; cumplir los deberes esco</w:t>
        <w:softHyphen/>
        <w:t>lares y religiosas; estar alegres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25.</w:t>
        <w:tab/>
        <w:t>Una vez un amigo le dijo al joven Juan Bosco: "Me espanta tu fuerza. Dios no te la ha dado para destrozar a tus compañeros. El quiere que perdonemos y que devolvamos bien a los que nos hacen mal". ¿Cómo se llamaba este amigo y por qué se lo dijo? R/ Luis Comollo; se la dijo después de una riña de Juan con otros compañeros para defender al mismo Comollo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26.</w:t>
        <w:tab/>
        <w:t>Nombre y mote del joven hebrea de Chieri que Juan Bosco ayudó a conver</w:t>
        <w:softHyphen/>
        <w:t>tirse al cristianismo. R/ Jacob Leví, de mote "Jonás".</w:t>
      </w:r>
    </w:p>
    <w:p>
      <w:pPr>
        <w:pStyle w:val="Normal"/>
        <w:tabs>
          <w:tab w:val="clear" w:pos="708"/>
          <w:tab w:val="left" w:pos="584" w:leader="none"/>
          <w:tab w:val="right" w:pos="10469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27.</w:t>
        <w:tab/>
        <w:t>A qué Congregaci6n Religiosa quiso entrar a los 20 años. R/ Franciscanos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it-IT"/>
        </w:rPr>
      </w:pPr>
      <w:r>
        <w:rPr>
          <w:lang w:val="es-ES_tradnl"/>
        </w:rPr>
        <w:t>28.</w:t>
        <w:tab/>
        <w:t xml:space="preserve">Cómo se llamaba un sacerdote que aconsejó durante muchos años a Don Bosco y fue su confesor, y que ahora es también Santo. </w:t>
      </w:r>
      <w:r>
        <w:rPr>
          <w:lang w:val="it-IT"/>
        </w:rPr>
        <w:t>R/José Cafasso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29.</w:t>
        <w:tab/>
        <w:t>¿En qué ocasión dijo Don Bosco esta frase: ¡Oh, cuánta ropa vieja me he de quitar!? R/ Con motivo de la imposición de la sotana.</w:t>
      </w:r>
    </w:p>
    <w:p>
      <w:pPr>
        <w:pStyle w:val="Normal"/>
        <w:tabs>
          <w:tab w:val="clear" w:pos="708"/>
          <w:tab w:val="left" w:pos="586" w:leader="none"/>
          <w:tab w:val="left" w:pos="720" w:leader="none"/>
          <w:tab w:val="right" w:pos="10469" w:leader="none"/>
        </w:tabs>
        <w:overflowPunct w:val="false"/>
        <w:spacing w:before="0" w:after="120"/>
        <w:ind w:left="540" w:hanging="540"/>
        <w:rPr>
          <w:szCs w:val="20"/>
          <w:lang w:val="es-ES_tradnl"/>
        </w:rPr>
      </w:pPr>
      <w:r>
        <w:rPr>
          <w:lang w:val="es-ES_tradnl"/>
        </w:rPr>
        <w:t>30.</w:t>
      </w:r>
      <w:r>
        <w:rPr>
          <w:szCs w:val="14"/>
          <w:lang w:val="es-ES_tradnl"/>
        </w:rPr>
        <w:tab/>
      </w:r>
      <w:r>
        <w:rPr>
          <w:lang w:val="es-ES_tradnl"/>
        </w:rPr>
        <w:t>Quién y en qué ocasión le dijo a Juan Bosco: "Acuérdate de que no es el hábito la que honra tu estado,  sino la práctica de la virtud" R/ Su madre, después de la imposici6n de la sotana, cuando iba a ingre</w:t>
        <w:softHyphen/>
        <w:t>sar en el Seminario de Chieri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31.</w:t>
        <w:tab/>
        <w:t>En unas Ejercicios Espirituales, Don Bosco escribió:"El sacerdote no va solo al paraíso, ni va solo al infierno",¿cuándo hizo estos Ejer</w:t>
        <w:softHyphen/>
        <w:t>cicios? R/ Fueron los Ejercicios de preparación a la ordenación sa</w:t>
        <w:softHyphen/>
        <w:t>cerdotal</w:t>
      </w:r>
    </w:p>
    <w:p>
      <w:pPr>
        <w:pStyle w:val="Normal"/>
        <w:tabs>
          <w:tab w:val="clear" w:pos="708"/>
          <w:tab w:val="left" w:pos="583" w:leader="none"/>
          <w:tab w:val="right" w:pos="10112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32.</w:t>
        <w:tab/>
        <w:t>Día, mes y año en que fue ordenado sacerdote. R/ 5 junio 1841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33</w:t>
        <w:noBreakHyphen/>
        <w:tab/>
        <w:t>Qué le dijo su madre el día de su ordenación sacerdotal. R/ Comenzar a decir misa es la mismo que comenzar a sufrir; en adelante, piense solamente en la salvación de las almas, y no te preocupes de mi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34.</w:t>
        <w:noBreakHyphen/>
        <w:tab/>
        <w:t>El día de la Inmaculada de 1841 es importante en la vida de Don Bosco y en su futuro,¿por qué? R/ Encuentra a Bartolomé Garelli y empieza el catecismo.</w:t>
      </w:r>
    </w:p>
    <w:p>
      <w:pPr>
        <w:pStyle w:val="Normal"/>
        <w:overflowPunct w:val="false"/>
        <w:spacing w:before="0" w:after="120"/>
        <w:ind w:left="601" w:hanging="591"/>
        <w:rPr>
          <w:szCs w:val="20"/>
          <w:lang w:val="es-ES_tradnl"/>
        </w:rPr>
      </w:pPr>
      <w:r>
        <w:rPr>
          <w:lang w:val="es-ES_tradnl"/>
        </w:rPr>
        <w:t>35.</w:t>
        <w:tab/>
        <w:t>En la vida de Don Bosco hay el reza de un avemaría que él recordó mu</w:t>
        <w:softHyphen/>
        <w:t>cho,¿cuál es? R/ La que rezó el 8 diciembre 1841 con Bartolomé Garelli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it-IT"/>
        </w:rPr>
      </w:pPr>
      <w:r>
        <w:rPr>
          <w:lang w:val="es-ES_tradnl"/>
        </w:rPr>
        <w:t>36.</w:t>
        <w:tab/>
        <w:t xml:space="preserve">Junto a Los Molinos de la ciudad Don Bosco le dijo a un chiquillo: "Nosotros dos lucharemos todo a medias",¿Quién era el chico? </w:t>
      </w:r>
      <w:r>
        <w:rPr>
          <w:lang w:val="it-IT"/>
        </w:rPr>
        <w:t>R/Miguel Rua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37.</w:t>
        <w:tab/>
        <w:t>El 5 de abril de 1846, Domingo de Ramos, fue un día triste para Don Bosco,¿por qué? R/ Porque era el último día que podía ocupar las pra</w:t>
        <w:softHyphen/>
        <w:t>dos Filippi, y no sabía ya a donde conducir a sus chicos.</w:t>
      </w:r>
    </w:p>
    <w:p>
      <w:pPr>
        <w:pStyle w:val="Normal"/>
        <w:tabs>
          <w:tab w:val="clear" w:pos="708"/>
          <w:tab w:val="left" w:pos="632" w:leader="none"/>
        </w:tabs>
        <w:overflowPunct w:val="false"/>
        <w:spacing w:before="0" w:after="120"/>
        <w:ind w:left="582" w:hanging="582"/>
        <w:rPr>
          <w:szCs w:val="20"/>
          <w:lang w:val="es-ES_tradnl"/>
        </w:rPr>
      </w:pPr>
      <w:r>
        <w:rPr>
          <w:lang w:val="es-ES_tradnl"/>
        </w:rPr>
        <w:t>38.</w:t>
        <w:tab/>
        <w:t>En la vida de Don Bosco ¿qué es el cobertizo Pinardi y por qué es im</w:t>
        <w:softHyphen/>
        <w:t>portante? R/ Es el cobertizo que pudo alquilar después de cambiar va</w:t>
        <w:softHyphen/>
        <w:t>rias veces de lugar con sus muchachos y fue como la célula fija de toda su obra en Turín, la base de posteriores edificaciones.</w:t>
      </w:r>
    </w:p>
    <w:p>
      <w:pPr>
        <w:pStyle w:val="Normal"/>
        <w:overflowPunct w:val="false"/>
        <w:spacing w:before="0" w:after="120"/>
        <w:ind w:left="601" w:hanging="591"/>
        <w:rPr>
          <w:szCs w:val="20"/>
          <w:lang w:val="es-ES_tradnl"/>
        </w:rPr>
      </w:pPr>
      <w:r>
        <w:rPr>
          <w:lang w:val="es-ES_tradnl"/>
        </w:rPr>
        <w:t xml:space="preserve">39. A quién le dijo Don Bosco: "Ud. puede hallar muchos sacerdotes para ponerlos en mi lugar; pero mis muchachos no tienen ninguno. No puedo abandonarlos" R/ A la marquesa Barolo cuando le puso en el dilema de dejar a los muchachos para atender a sus obras. 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0.</w:t>
        <w:tab/>
        <w:t>A quiénes y en qué ocasión dijo Don Bosco: "Os debo la vida. Estad se</w:t>
        <w:softHyphen/>
        <w:t>guros de que en adelante, toda ella será para vosotros". R/ En 1846 a los chicos después de haberse recuperado de una grave enfermedad, durante la cual los muchachos habían rezado mucho por él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1.</w:t>
        <w:tab/>
        <w:t>En la vida salesiana son famosas las llamadas "buenas noches",¿qué son y quién las empezó? R/ Son unas breves palabras que se dicen, cuando es posible, antes de ir a dormir. Las empezó Mamá Margarita en 1847.</w:t>
      </w:r>
    </w:p>
    <w:p>
      <w:pPr>
        <w:pStyle w:val="Normal"/>
        <w:tabs>
          <w:tab w:val="clear" w:pos="708"/>
          <w:tab w:val="left" w:pos="593" w:leader="none"/>
          <w:tab w:val="right" w:pos="9930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42.</w:t>
        <w:tab/>
        <w:t>Nombre de un perro famoso en la vida de Don Bosco. R/ El Gris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3.</w:t>
        <w:tab/>
        <w:t>En qué año los colaboradores de Don Bosco empezaron a llamarse sale</w:t>
        <w:softHyphen/>
        <w:t>sianos. R/ 1854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4.</w:t>
        <w:tab/>
        <w:t>Un discípulo de Don Bosco, Domingo Savio, hizo un propósito de vida espiritual referente al pecado,¿cuál es? R/ Morir antes que pecar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5.</w:t>
        <w:tab/>
        <w:t xml:space="preserve">A qué episodio de la vida de Don Bosco pertenece este diálogo: </w:t>
        <w:noBreakHyphen/>
        <w:t xml:space="preserve">Me parece que bueno es el paño. </w:t>
        <w:noBreakHyphen/>
        <w:t xml:space="preserve">¿Y para qué podrá servir el paño? </w:t>
        <w:noBreakHyphen/>
        <w:t>Pa</w:t>
        <w:softHyphen/>
        <w:t>ra hacer un buen traje y regalárselo al Señor. R/ Encuentro con Do</w:t>
        <w:softHyphen/>
        <w:t>mingo Savio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6.</w:t>
        <w:tab/>
        <w:t>En la vida de Don Bosco se habla de "La Generala".¿A qué se refiere y qué episodio sucedió en relación con ella? R/ Era un reformatorio de muchachos, que Don Bosco sacó de paseo después de unos Ejercicios Espirituales, sin que ninguno desobedeciera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7.</w:t>
        <w:tab/>
        <w:t>Don Bosco decía que su sistema de educaci6n se apoyaba sobre tres palabras,¿cuáles son? R/ Razón, religión, amabilidad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48.</w:t>
        <w:tab/>
        <w:t>Cuando Domingo Savio le pidió a Don Bosco que le ayudara a hacerse santo,¿qué es lo primero que le dijo? R/ Alegría.</w:t>
      </w:r>
    </w:p>
    <w:p>
      <w:pPr>
        <w:pStyle w:val="Normal"/>
        <w:tabs>
          <w:tab w:val="clear" w:pos="708"/>
          <w:tab w:val="left" w:pos="559" w:leader="none"/>
          <w:tab w:val="right" w:pos="10332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49.</w:t>
        <w:tab/>
        <w:t>Mes y año en que murió la madre de Don Bosco. R/ Noviembre 1856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50.</w:t>
        <w:tab/>
        <w:t>En qué año fundó Don Bosco el Instituto de las Hijas de María Auxilia</w:t>
        <w:softHyphen/>
        <w:t>dora. R/ 1872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51.</w:t>
        <w:tab/>
        <w:t>En qué año y a qué país envió Don Bosco los primeros misioneros. R/ 1875 a Argentina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52.</w:t>
        <w:tab/>
        <w:t>Día, mes y año de la despedida de los primeros misioneros que envió Don Bosco a América. R/ 11 noviembre 1875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53.</w:t>
        <w:tab/>
        <w:t>Don Bosco vino a España,¿en qué año y a qué ciudad? R/ En 1886,en Barcelona.</w:t>
      </w:r>
    </w:p>
    <w:p>
      <w:pPr>
        <w:pStyle w:val="Normal"/>
        <w:tabs>
          <w:tab w:val="clear" w:pos="708"/>
          <w:tab w:val="left" w:pos="576" w:leader="none"/>
          <w:tab w:val="right" w:pos="10038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54.</w:t>
        <w:tab/>
        <w:t>Nombre y apellido del primer obispo salesiano. R/ Juan Cagliero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55.</w:t>
        <w:tab/>
        <w:t>Durante su estancia en Barcelona, le hicieron a Don Bosco un regalo muy importante y significativo. R/ La cumbre del monte Tibidabo para edificar un Templo al Sdo. Corazón.</w:t>
      </w:r>
    </w:p>
    <w:p>
      <w:pPr>
        <w:pStyle w:val="Normal"/>
        <w:tabs>
          <w:tab w:val="clear" w:pos="708"/>
          <w:tab w:val="left" w:pos="572" w:leader="none"/>
          <w:tab w:val="right" w:pos="8867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56.</w:t>
        <w:tab/>
        <w:t>Dia, mes y año en que murió Don Bosco. R/ 31 enero 1888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it-IT"/>
        </w:rPr>
      </w:pPr>
      <w:r>
        <w:rPr>
          <w:lang w:val="es-ES_tradnl"/>
        </w:rPr>
        <w:t>57.</w:t>
        <w:tab/>
        <w:t>Qué mujer le ayudó mucho en la fundaci6n de las Hijas</w:t>
        <w:noBreakHyphen/>
        <w:t xml:space="preserve"> de María Auxi</w:t>
        <w:softHyphen/>
        <w:t xml:space="preserve">liadora. </w:t>
      </w:r>
      <w:r>
        <w:rPr>
          <w:lang w:val="it-IT"/>
        </w:rPr>
        <w:t>R/María Dominga Mazzarello.</w:t>
      </w:r>
    </w:p>
    <w:p>
      <w:pPr>
        <w:pStyle w:val="Normal"/>
        <w:tabs>
          <w:tab w:val="clear" w:pos="708"/>
          <w:tab w:val="left" w:pos="559" w:leader="none"/>
          <w:tab w:val="right" w:pos="9012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58.</w:t>
        <w:tab/>
        <w:t>Cuál fue la primera casa salesiana de España. R/ Utrera.</w:t>
      </w:r>
    </w:p>
    <w:p>
      <w:pPr>
        <w:pStyle w:val="Normal"/>
        <w:tabs>
          <w:tab w:val="clear" w:pos="708"/>
          <w:tab w:val="left" w:pos="568" w:leader="none"/>
          <w:tab w:val="right" w:pos="9012" w:leader="none"/>
        </w:tabs>
        <w:overflowPunct w:val="false"/>
        <w:spacing w:before="0" w:after="120"/>
        <w:rPr>
          <w:szCs w:val="20"/>
          <w:lang w:val="es-ES_tradnl"/>
        </w:rPr>
      </w:pPr>
      <w:r>
        <w:rPr>
          <w:lang w:val="es-ES_tradnl"/>
        </w:rPr>
        <w:t>59.</w:t>
        <w:tab/>
        <w:t>Año en que Don Bosco fue hecho Santo. R/ Pascua de 1934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60.</w:t>
        <w:tab/>
        <w:t>La Familia Salesiana venera a la Virgen con un título especial,¿cuál es? R/ María Auxiliadora de los Cristianos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spacing w:before="0" w:after="120"/>
        <w:ind w:left="554" w:hanging="547"/>
        <w:rPr>
          <w:szCs w:val="20"/>
          <w:lang w:val="es-ES_tradnl"/>
        </w:rPr>
      </w:pPr>
      <w:r>
        <w:rPr>
          <w:lang w:val="es-ES_tradnl"/>
        </w:rPr>
        <w:t>61.</w:t>
        <w:tab/>
        <w:t>Durante su vida Don Bosco organizó y fundó tres grupos de colaborado</w:t>
        <w:softHyphen/>
        <w:t>res para que le ayudaran en su misión; dos de ellos son religiosas y uno seglares,¿cuáles son estos grupos? R/ Salesianos, Hijas de María Auxiliadora y Cooperadores.</w:t>
      </w:r>
    </w:p>
    <w:p>
      <w:pPr>
        <w:pStyle w:val="Normal"/>
        <w:tabs>
          <w:tab w:val="clear" w:pos="708"/>
          <w:tab w:val="left" w:pos="611" w:leader="none"/>
        </w:tabs>
        <w:overflowPunct w:val="false"/>
        <w:spacing w:before="0" w:after="120"/>
        <w:ind w:left="561" w:hanging="561"/>
        <w:rPr>
          <w:szCs w:val="20"/>
          <w:lang w:val="es-ES_tradnl"/>
        </w:rPr>
      </w:pPr>
      <w:r>
        <w:rPr>
          <w:lang w:val="es-ES_tradnl"/>
        </w:rPr>
        <w:t>62.</w:t>
        <w:tab/>
        <w:t>Nombre del salesiano que actualmente representa la Familia Salesiana. R/ Don Pascual Chávez</w:t>
      </w:r>
    </w:p>
    <w:p>
      <w:pPr>
        <w:pStyle w:val="Normal"/>
        <w:tabs>
          <w:tab w:val="clear" w:pos="708"/>
          <w:tab w:val="left" w:pos="611" w:leader="none"/>
        </w:tabs>
        <w:overflowPunct w:val="false"/>
        <w:spacing w:before="0" w:after="120"/>
        <w:ind w:left="561" w:hanging="561"/>
        <w:rPr>
          <w:szCs w:val="20"/>
          <w:lang w:val="es-ES_tradnl"/>
        </w:rPr>
      </w:pPr>
      <w:r>
        <w:rPr>
          <w:lang w:val="es-ES_tradnl"/>
        </w:rPr>
        <w:t>63.</w:t>
        <w:tab/>
        <w:t>Patrón de los salesianos y por qué lo eligió Don Bosco R/ San Francisco  de Sales por su dulzura y amabilidad.</w:t>
      </w:r>
    </w:p>
    <w:p>
      <w:pPr>
        <w:pStyle w:val="Normal"/>
        <w:overflowPunct w:val="false"/>
        <w:spacing w:before="0" w:after="120"/>
        <w:ind w:left="1430" w:hanging="0"/>
        <w:rPr>
          <w:rFonts w:ascii="Arial" w:hAnsi="Arial" w:cs="Arial"/>
          <w:szCs w:val="20"/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991" w:leader="none"/>
      </w:tabs>
      <w:overflowPunct w:val="false"/>
      <w:jc w:val="center"/>
      <w:outlineLvl w:val="0"/>
    </w:pPr>
    <w:rPr>
      <w:rFonts w:ascii="Arial" w:hAnsi="Arial" w:cs="Arial"/>
      <w:b/>
      <w:bCs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ind w:left="601" w:hanging="591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6:04:00Z</dcterms:created>
  <dc:creator>Diseño</dc:creator>
  <dc:description/>
  <dc:language>en-US</dc:language>
  <cp:lastModifiedBy>Diseño</cp:lastModifiedBy>
  <dcterms:modified xsi:type="dcterms:W3CDTF">2002-12-14T16:12:00Z</dcterms:modified>
  <cp:revision>1</cp:revision>
  <dc:subject/>
  <dc:title>PREGUNTAS SOBRE DON BOSCO</dc:title>
</cp:coreProperties>
</file>