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ver a partir de Don Bosco</w:t>
      </w:r>
    </w:p>
    <w:p>
      <w:pPr>
        <w:pStyle w:val="Normal"/>
        <w:ind w:right="2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Pascual Chávez, Rector Mayor, en el discurso de clausura del Capítulo General XXVI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ia el bicentenario del nacimiento de Don Bosco: la Congregación en estado de vuelta a Don Bosco para volver a partir de él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haría Don Bosco hoy? ¡No lo sabemos! Pero sabemos qué hizo ayer y, por tanto, podemos saber qué hacer para obrar como él hoy. Es cuestión de conocimiento e imitación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os insistido en este Capítulo que es absolutamente indispensable contemplar a Don Bosco, amarlo, conocerlo e imitarlo, para descubrir sus motivaciones más profundas y atrayentes, aquellas de las que sacaba la energía que le hacía trabajar por los jóvenes incansablemente; sus convicciones más sólidas y personales, que lo llevaban a no echarse atrás, que, más bien, lo hacían fascinante y convincente; sus objetivos definidos y claros, que le hacían ir adelante, con una sola causa por la que vivir: ver felices a los jóvenes aquí y en la eternidad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osco sintió el drama de un pueblo que se alejaba de la fe y sobre todo sintió el drama de la juventud, predilecta de Jesús, abandonada y traicionada en sus ideales y en sus aspiraciones por los hombres de la política, de la economía, acaso también de la Iglesia. Me pregunto si esta situación no es, bajo muchos puntos de vista, semejante a la que hemos identificado en nuestro Capítulo General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 bien, ante tal situación Don Bosco reaccionó enérgicamente, encontrando formas nuevas de oponerse al mal. A las fuerzas negativas de la sociedad resistió denunciando la ambigüedad y la peligrosidad de la situación, “contestando” – a su modo, se entiende – los poderes fuertes de su tiempo. He aquí qué significa tener una mente y un corazón pastorales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onizado sobre estas necesidades, trató de dar una respuesta, con las posibilidades que le ofrecían las condiciones histórico-culturales y las coyunturas económicas del momento histórico, y esto, a pesar de oposiciones parciales del mundo eclesiástico, de autoridades y fieles. Así fundó oratorios, escuelas de diverso tipo, talleres de artesanos, periódicos y revistas, tipografías y editoriales, asociaciones juveniles religiosas, culturales, recreativas, sociales; construyó iglesias, promovió misiones “ad gentes”, actividades de asistencia a los emigrantes; fundó dos congregaciones religiosas y una asociación laical que continuaron su obra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Tuvo éxito gracias también a sus extraordinarias dotes de comunicador nato, a pesar de la falta de recursos económicos (siempre inadecuados para sus realizaciones), su modesto bagaje cultural e intelectual (en un momento en que había necesidad de respuestas de alto perfil) y el ser hijo de una teología y de una concepción social con fortísimos límites (y, por tanto, inadecuada para responder a la secularización y a las profundas revoluciones sociales en acto). Siempre sostenido por superior audacia de fe, en circunstancias difíciles, pidió y obtuvo ayudas de todos, católicos y anticlericales, ricos y pobres, hombres y mujeres del dinero y del poder, y exponentes de la nobleza, de la burguesía, del bajo y del alto clero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n embargo, la importancia histórica de Don Bosco, antes que en las tantísimas “obras” y en ciertos elementos metodológicos relativamente originales – el famoso “sistema preventivo de Don Bosco” -, hay que descubrirla en la percepción intelectual y emotiva del </w:t>
      </w:r>
      <w:r>
        <w:rPr>
          <w:rFonts w:cs="Arial" w:ascii="Arial" w:hAnsi="Arial"/>
          <w:i/>
          <w:sz w:val="22"/>
          <w:szCs w:val="22"/>
        </w:rPr>
        <w:t>problema de la juventud “abandonada”</w:t>
      </w:r>
      <w:r>
        <w:rPr>
          <w:rFonts w:cs="Arial" w:ascii="Arial" w:hAnsi="Arial"/>
          <w:sz w:val="22"/>
          <w:szCs w:val="22"/>
        </w:rPr>
        <w:t xml:space="preserve"> con su importancia moral y social;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intuición de la presencia en Turín primero, en Italia y en el mundo después, de una fuerte sensibilidad, en lo civil y en lo “político”, del </w:t>
      </w:r>
      <w:r>
        <w:rPr>
          <w:rFonts w:cs="Arial" w:ascii="Arial" w:hAnsi="Arial"/>
          <w:i/>
          <w:sz w:val="22"/>
          <w:szCs w:val="22"/>
        </w:rPr>
        <w:t>problema de la educación de la juventud</w:t>
      </w:r>
      <w:r>
        <w:rPr>
          <w:rFonts w:cs="Arial" w:ascii="Arial" w:hAnsi="Arial"/>
          <w:sz w:val="22"/>
          <w:szCs w:val="22"/>
        </w:rPr>
        <w:t xml:space="preserve"> y de su comprensión por parte de las clases más sensibles y de la opinión pública;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idea que lanzó de </w:t>
      </w:r>
      <w:r>
        <w:rPr>
          <w:rFonts w:cs="Arial" w:ascii="Arial" w:hAnsi="Arial"/>
          <w:i/>
          <w:sz w:val="22"/>
          <w:szCs w:val="22"/>
        </w:rPr>
        <w:t>obligadas intervenciones</w:t>
      </w:r>
      <w:r>
        <w:rPr>
          <w:rFonts w:cs="Arial" w:ascii="Arial" w:hAnsi="Arial"/>
          <w:sz w:val="22"/>
          <w:szCs w:val="22"/>
        </w:rPr>
        <w:t xml:space="preserve"> a larga escala en el mundo católico y civil, como respuesta necesaria para la vida de la Iglesia y para la misma supervivencia del orden social;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y en la </w:t>
      </w:r>
      <w:r>
        <w:rPr>
          <w:rFonts w:cs="Arial" w:ascii="Arial" w:hAnsi="Arial"/>
          <w:i/>
          <w:sz w:val="22"/>
          <w:szCs w:val="22"/>
        </w:rPr>
        <w:t>capacidad de comunicar esta misma idea a amplias muchedumbres de colaboradores</w:t>
      </w:r>
      <w:r>
        <w:rPr>
          <w:rFonts w:cs="Arial" w:ascii="Arial" w:hAnsi="Arial"/>
          <w:sz w:val="22"/>
          <w:szCs w:val="22"/>
        </w:rPr>
        <w:t>, de bienhechores y de admiradores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 político, ni sociólogo, ni sindicalista ‘ante litteram’, </w:t>
      </w:r>
      <w:r>
        <w:rPr>
          <w:rFonts w:cs="Arial" w:ascii="Arial" w:hAnsi="Arial"/>
          <w:i/>
          <w:sz w:val="22"/>
          <w:szCs w:val="22"/>
        </w:rPr>
        <w:t>simplemente sacerdote-educador</w:t>
      </w:r>
      <w:r>
        <w:rPr>
          <w:rFonts w:cs="Arial" w:ascii="Arial" w:hAnsi="Arial"/>
          <w:sz w:val="22"/>
          <w:szCs w:val="22"/>
        </w:rPr>
        <w:t>, Don Bosco partió de la idea de que la educación podía hacer mucho, en cualquier situación, si se realiza con el máximo de buena voluntad, de compromiso y de capacidad de adaptación. Se comprometió a cambiar las conciencias, a formarlas en la honradez humana, en la lealtad cívica y política y, en esta perspectiva, trató de “cambiar” la sociedad, mediante la educación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ó los valores fuertes en que creía – y que defendió contra todos – en hechos sociales, en gestos concretos, sin replegarse en lo espiritual y en lo eclesial entendido como espacio o experiencia exentos de los problemas del mundo y de la vida. Es más, fuerte en su vocación de sacerdote educador, cultivó un compromiso cotidiano que no era ausencia de horizontes, sino dimensión encarnada del valor y del ideal; no era nicho protector y rechazo de la confrontación abierta, sino medirse sinceramente con una realidad más amplia y diversificada; no era un mundo restringido a algunas pocas necesidades que satisfacer y lugar de repetición, casi mecánica, de actitudes tradicionales; no era rechazo de toda tensión, del sacrificio exigente, del peligro, de la lucha. Tuvo para sí y para los salesianos la libertad y la bravura de la autonomía. Y no quiso siquiera vincular la suerte de su obra al imprevisible variar de los regímenes políticos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ocido teólogo francés Marie-Dominique Chenu, O.P., respondiendo en los años ochenta del siglo pasado a la pregunta de un periodista que pedía le indicase los nombres de algunos santos portadores de un mensaje de actualidad para los tiempos nuevos, afirmó sin dudar: “Me place recordar, ante todo, al que se adelantó un siglo al Concilio: Don Bosco. Él es ya, proféticamente, un hombre modelo de santidad por su obra, que está en ruptura con el modo de pensar y de creer de sus contemporáneos”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 un modelo para tantos; no pocos imitaron sus ejemplos, llegando a ser el “Don Bosco de Bérgamo, de Bolonia, de Mesina y otros más”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iamente el “secreto” de su “éxito” cada uno lo encuentra en uno de los diversos rasgos de su compleja personalidad: capacísimo emprendedor de obras educativas, organizador de amplias miras de empresas nacionales e internacionales, finísimo educador, gran maestro, etc. ¡Éste es el modelo que tenemos y estamos llamados a reproducir lo más fielmente posibl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0:00Z</dcterms:created>
  <dc:creator>eduardo.devit</dc:creator>
  <dc:description/>
  <cp:keywords/>
  <dc:language>en-US</dc:language>
  <cp:lastModifiedBy>eduardo.devit</cp:lastModifiedBy>
  <dcterms:modified xsi:type="dcterms:W3CDTF">2013-12-19T19:14:00Z</dcterms:modified>
  <cp:revision>2</cp:revision>
  <dc:subject/>
  <dc:title>Volver a partir de Don Bosco</dc:title>
</cp:coreProperties>
</file>