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sz w:val="28"/>
        </w:rPr>
        <w:t>EN BUSCA DEL PERSONAJE</w:t>
      </w:r>
    </w:p>
    <w:p>
      <w:pPr>
        <w:pStyle w:val="Normal"/>
        <w:jc w:val="center"/>
        <w:rPr>
          <w:rFonts w:ascii="Tahoma" w:hAnsi="Tahoma" w:cs="Tahoma"/>
          <w:b/>
          <w:b/>
          <w:sz w:val="22"/>
          <w:lang w:val="es-ES_tradnl"/>
        </w:rPr>
      </w:pPr>
      <w:r>
        <w:rPr>
          <w:rFonts w:cs="Tahoma" w:ascii="Tahoma" w:hAnsi="Tahoma"/>
          <w:b/>
          <w:sz w:val="22"/>
          <w:lang w:val="es-ES_tradnl"/>
        </w:rPr>
        <w:t>(40 preguntas sobre Don Bosco)</w:t>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center"/>
        <w:rPr/>
      </w:pPr>
      <w:r>
        <w:rPr>
          <w:rFonts w:cs="Tahoma" w:ascii="Tahoma" w:hAnsi="Tahoma"/>
          <w:b/>
          <w:sz w:val="22"/>
          <w:u w:val="single"/>
          <w:lang w:val="es-ES_tradnl"/>
        </w:rPr>
        <w:t>Texto base:</w:t>
      </w:r>
      <w:r>
        <w:rPr>
          <w:rFonts w:cs="Tahoma" w:ascii="Tahoma" w:hAnsi="Tahoma"/>
          <w:b/>
          <w:sz w:val="22"/>
          <w:lang w:val="es-ES_tradnl"/>
        </w:rPr>
        <w:t xml:space="preserve"> “Don Bosco, una biografía nueva”, de Teressio Bosco (edición para la juventud)</w:t>
      </w:r>
    </w:p>
    <w:p>
      <w:pPr>
        <w:pStyle w:val="Normal"/>
        <w:jc w:val="center"/>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1. </w:t>
      </w:r>
      <w:r>
        <w:rPr>
          <w:rFonts w:cs="Tahoma" w:ascii="Tahoma" w:hAnsi="Tahoma"/>
          <w:sz w:val="22"/>
          <w:lang w:val="es-ES_tradnl"/>
        </w:rPr>
        <w:t>Nuestro gran personaje fue igual de pequeño, o más, que cualquiera de nosotros. No nació de familia noble, ni en una gran ciudad, ni en una fecha demasiado especial. Es lo que os pedimos que nos digáis: Fecha del nacimiento de Juan Bosco, nombre del caserío en que nació, oficio al que se dedicaban sus padres, y apelativo cariñoso con el que le llamaba su madr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b/>
          <w:sz w:val="22"/>
          <w:lang w:val="es-ES_tradnl"/>
        </w:rPr>
        <w:t>RESPUESTA: 16 de Agosto de 1815, en I Becchi, de padres campesinos que le llamaban Juanín (p. 11)</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 xml:space="preserve">PREGUNTA 2.  </w:t>
      </w:r>
      <w:r>
        <w:rPr>
          <w:rFonts w:cs="Tahoma" w:ascii="Tahoma" w:hAnsi="Tahoma"/>
          <w:sz w:val="22"/>
          <w:lang w:val="es-ES_tradnl"/>
        </w:rPr>
        <w:t>Juan Bosco, cuando era pequeño, era inquieto y travieso. No podía estarse quieto, y a veces organizaba alguna gorda a su madre, Mamá Margarita. Pero para eso estaba la vara en el rincón, por si alguna vez era necesario algún escarmiento. Un día, Juanín hizo una buena picia, pero lo compensó con un buen detalle, que tenía que ver con lo de la vara. ¿En qué consistió la picia y el detalle de Juanín?</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sz w:val="22"/>
          <w:lang w:val="es-ES_tradnl"/>
        </w:rPr>
      </w:pPr>
      <w:r>
        <w:rPr>
          <w:rFonts w:cs="Tahoma" w:ascii="Tahoma" w:hAnsi="Tahoma"/>
          <w:b/>
          <w:sz w:val="22"/>
          <w:lang w:val="es-ES_tradnl"/>
        </w:rPr>
        <w:t>RESPUESTA: La picia fue que tiró un vaso de aceite en el suelo, rompiéndose el vaso, y el detalle fue que el propio Juan hizo una vara y se la presentó a su madre porque dijo que merecía que le pegaran (p. 24).</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b/>
          <w:sz w:val="22"/>
          <w:lang w:val="es-ES_tradnl"/>
        </w:rPr>
        <w:t xml:space="preserve">PREGUNTA 3. </w:t>
      </w:r>
      <w:r>
        <w:rPr>
          <w:rFonts w:cs="Tahoma" w:ascii="Tahoma" w:hAnsi="Tahoma"/>
          <w:sz w:val="22"/>
          <w:lang w:val="es-ES_tradnl"/>
        </w:rPr>
        <w:t>Todos conocemos bastante bien el sueño de los nueve años, donde a Juan Bosco se le indicó, de forma simbólica, a qué iba a dedicar su vida, y en el que aparecían las figuras de Jesús y María. Pero lo que queremos preguntarte es qué edad tenía Don Bosco cuando puso por escrito este sueño, y quién se lo mandó escribir, junto con el resto de los primeros recuerdos de su vida y del Oratori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Tenía cincuenta y dos años, y se lo mandó escribir el papa Pío IX (p. 9)</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4. </w:t>
      </w:r>
      <w:r>
        <w:rPr>
          <w:rFonts w:cs="Tahoma" w:ascii="Tahoma" w:hAnsi="Tahoma"/>
          <w:sz w:val="22"/>
          <w:lang w:val="es-ES_tradnl"/>
        </w:rPr>
        <w:t>A los doce años, Margarita invita a Juan a que se busque la vida fuera de casa. La convivencia con Antonio se hacía insoportable, pues no aguantaba que Juan se empeñara en estudiar. Por fin, lo recogió una familia, para la que estuvo trabajando durante ocho meses por el hospedaje, la manutención y quince liras para ropa. ¿Cómo se llamaba el señor que lo aceptó, y qué tarea desempeñó?</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Luis Moglia y lo contrató como mozo de cuadra (p. 6-7)</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5. </w:t>
      </w:r>
      <w:r>
        <w:rPr>
          <w:rFonts w:cs="Tahoma" w:ascii="Tahoma" w:hAnsi="Tahoma"/>
          <w:sz w:val="22"/>
          <w:lang w:val="es-ES_tradnl"/>
        </w:rPr>
        <w:t>Antes se decía que el día de la primera comunión era uno de los días más felices en la vida de un niño o niña. Ciertamente así lo fue para Juan Bosco. Decidnos en qué día y año hizo la primera comunión, y al menos tres consejos que le dio su madre Mamá Margarita en ese dí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Fue el 26 de Marzo de 1826; y mamá Margarita le dijo, entre otras cosas: “Promete que harás cuanto puedas para conservarte bueno, comulga con frecuencia, dilo todo en la confesión, sé siempre obediente, ve de buen grado al catecismo y los sermones, huye de los que tienen malas conversaciones” (p. 36).</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6. </w:t>
      </w:r>
      <w:r>
        <w:rPr>
          <w:rFonts w:cs="Tahoma" w:ascii="Tahoma" w:hAnsi="Tahoma"/>
          <w:sz w:val="22"/>
          <w:lang w:val="es-ES_tradnl"/>
        </w:rPr>
        <w:t>Un anciano sacerdote aborda a Juan Bosco cuando vuelve de asistir a una celebración religiosa el un pueblo vecino. Se queda sorprendido cuando Juan le recita casi de memoria el sermón entero. Descubre que tiene unas grandes cualidades para estudiar, y se ofrece a darle clases particulares. Aunque el sacerdote murió poco más de un año después, el recuerdo agradecido de Juan Bosco no lo perderá. ¿Sabéis cómo se llamaba este sacerdot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Don Calosso (p. 42-44)</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7. </w:t>
      </w:r>
      <w:r>
        <w:rPr>
          <w:rFonts w:cs="Tahoma" w:ascii="Tahoma" w:hAnsi="Tahoma"/>
          <w:sz w:val="22"/>
          <w:lang w:val="es-ES_tradnl"/>
        </w:rPr>
        <w:t>En Noviembre de 1931 Juan Bosco va a Chieri. Él está empeñado en estudiar para poder ser cura. Tiene dieciséis años, y por su edad y corpulencia, desentona en medio de sus compañeros, más pequeños. Sin embargo, su estudio y aprovechamiento son tales, que los profesores, en el tiempo de un curso, le permiten pasar por tres clases, superando los exámenes correspondientes. ¿Qué tres clases fuero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La sexta, la quinta y la cuarta (p. 57-59)</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8. </w:t>
      </w:r>
      <w:r>
        <w:rPr>
          <w:rFonts w:cs="Tahoma" w:ascii="Tahoma" w:hAnsi="Tahoma"/>
          <w:sz w:val="22"/>
          <w:lang w:val="es-ES_tradnl"/>
        </w:rPr>
        <w:t>El primer “Centro Juvenil” que organizó Don Bosco fue en sus tiempos de estudiante, en Chieri. Lo llamó “La Sociedad de la Alegría”. Reunía a todos los jóvenes de su edad que quisieran formar parte de ella, con tal que aceptaran cumplir tres compromisos. ¿Cuál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1. Ninguna acción, ninguna conversación que pueda avergonzar a un cristiano. 2. Cumplir con los propios deberes escolares y religiosos. 3. Estar alegres” (p. 61)</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9. </w:t>
      </w:r>
      <w:r>
        <w:rPr>
          <w:rFonts w:cs="Tahoma" w:ascii="Tahoma" w:hAnsi="Tahoma"/>
          <w:sz w:val="22"/>
          <w:lang w:val="es-ES_tradnl"/>
        </w:rPr>
        <w:t>Uno de los episodios de la juventud de Juan Bosco más conocidos es el desafío que hizo al saltimbanqui, para convencerle de que no le estropeara la asistencia los domingos por la tarde de los jóvenes de la “Sociedad de la Alegría”. Fueron cuatro las pruebas en las que Juan venció al saltimbanqui. ¿Cuál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Atravesar corriendo toda la ciudad; saltar; hacer equilibrio con una varita y trepar lo más alto posible a un árbol (p. 63-64).</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10. </w:t>
      </w:r>
      <w:r>
        <w:rPr>
          <w:rFonts w:cs="Tahoma" w:ascii="Tahoma" w:hAnsi="Tahoma"/>
          <w:sz w:val="22"/>
          <w:lang w:val="es-ES_tradnl"/>
        </w:rPr>
        <w:t>Para poder pagarse los estudios, Juan trabajó en diversos empleos temporales. Uno de ellos fue ser mozo de café en un bar. Dormía también allí, en un hueco mínimo encima de un horno al que se subía por una escalerilla... cuando no se quedaba toda la noche estudiando a la luz de una vela. El propio dueño recordaba, tras la muerte de Don Bosco, lo trabajador y piadoso que era Juan. ¿Sabéis cómo se llamaba este buen señ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Juan Pianta (p. 68)</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11. </w:t>
      </w:r>
      <w:r>
        <w:rPr>
          <w:rFonts w:cs="Tahoma" w:ascii="Tahoma" w:hAnsi="Tahoma"/>
          <w:sz w:val="22"/>
          <w:lang w:val="es-ES_tradnl"/>
        </w:rPr>
        <w:t>No es nada fácil conseguir que alguien se cambie de religión. Y menos aún que un judío se haga cristiano. Juan Bosco lo consiguió de un amigo suyo, por la fuerza del amor y la amistad que le demostró. Cómo se llamaba este amigo, cuando era judío, y cómo se llamó cuando se bautizó.</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Como judío se llamaba Jacob-Leví (aunque sus compañeros le apodaron “Jonás”); y como cristiano, Luis (p. 69-70).</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12. </w:t>
      </w:r>
      <w:r>
        <w:rPr>
          <w:rFonts w:cs="Tahoma" w:ascii="Tahoma" w:hAnsi="Tahoma"/>
          <w:sz w:val="22"/>
          <w:lang w:val="es-ES_tradnl"/>
        </w:rPr>
        <w:t>Juan Bosco quería entregarse a Dios y a los demás, pero no sabía de qué manera. Fue Don Cafasso, su confesor, quien le ayudó a encontrar poco a poco su camino. Por de pronto, le convenció de que no se metiera a franciscano, sino que fuera al seminario para prepararse a ser cura diocesano. Con todo, Don Bosco tuvo un extraño sueño que le quitó la idea de hacerse franciscano. Contadnos a grandes rasgos en qué consistía el sueñ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Vio a muchos religiosos franciscanos, con los hábitos rotos, corriendo en sentido contrario los unos de los otros. Uno de ellos le dijo: “Tú buscas la paz, y aquí no vas a encontrarla. Dios te prepara otro lugar, otra mies” (p. 71-73).</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13. </w:t>
      </w:r>
      <w:r>
        <w:rPr>
          <w:rFonts w:cs="Tahoma" w:ascii="Tahoma" w:hAnsi="Tahoma"/>
          <w:sz w:val="22"/>
          <w:lang w:val="es-ES_tradnl"/>
        </w:rPr>
        <w:t>A Juan Bosco no le gustó nada la fiesta de “despedida de soltero” a la que el párroco de Castelnuovo, su pueblo, le invitó cuatro días antes de ingresar en el seminario. Le parecía que no cuadraba con lo que él se había comprometido a ser y vivir. El pobre párroco lo había hecho con la mejor intención, pero se dio cuenta que con Juan Bosco no se podía bromear. ¿Recordáis cómo se llamaba el buen párroco? ¡Tiene un nombre que cuadra bien con la fiesta y la bebid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Don Cinzano (p. 74-75)</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14. </w:t>
      </w:r>
      <w:r>
        <w:rPr>
          <w:rFonts w:cs="Tahoma" w:ascii="Tahoma" w:hAnsi="Tahoma"/>
          <w:sz w:val="22"/>
          <w:lang w:val="es-ES_tradnl"/>
        </w:rPr>
        <w:t>Para Don Bosco, el día más feliz de su vida fue el de su ordenación sacerdotal, el 5 de Junio de 1841. Celebró su primera misa en la intimidad, y se acogió a la piadosa creencia de que el Señor concede la gracia que el nuevo sacerdote pide al celebrar la primera misa. ¿Sabéis qué pidió Don Bosco a Di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La eficacia de la palabra (p. 83).</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15. </w:t>
      </w:r>
      <w:r>
        <w:rPr>
          <w:rFonts w:cs="Tahoma" w:ascii="Tahoma" w:hAnsi="Tahoma"/>
          <w:sz w:val="22"/>
          <w:lang w:val="es-ES_tradnl"/>
        </w:rPr>
        <w:t>Don Bosco, cuando era aún un sacerdote en rodaje, entró en contacto con los jóvenes más necesitados de Turín, que bullían por sus calles buscando un empleo en la recién nacida sociedad industrial, de la mano de otro sacerdote, profesor y confesor suyo, que tanto le ayudó en el proceso de discernimiento vocacional. ¿Cómo se llamaba este sacerdot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Don Cafasso (p. 85-86)</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16. </w:t>
      </w:r>
      <w:r>
        <w:rPr>
          <w:rFonts w:cs="Tahoma" w:ascii="Tahoma" w:hAnsi="Tahoma"/>
          <w:sz w:val="22"/>
          <w:lang w:val="es-ES_tradnl"/>
        </w:rPr>
        <w:t>No os vamos a preguntar cómo se llamaba Bartolomé Garelli, ni cuál fue la pregunta que Don Bosco le hizo para hacerse amigo suyo; pero sí en qué fecha y lugar tuvo ocasión este encuentro histórico, inicio del Oratorio salesian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El 8 de Diciembre de 1841, en la sacristía de la Iglesia de San Francisco de Asís, en Turín (p. 93-95).</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17. </w:t>
      </w:r>
      <w:r>
        <w:rPr>
          <w:rFonts w:cs="Tahoma" w:ascii="Tahoma" w:hAnsi="Tahoma"/>
          <w:sz w:val="22"/>
          <w:lang w:val="es-ES_tradnl"/>
        </w:rPr>
        <w:t>Una de las experiencias más duras pero enriquecedoras para el joven sacerdote Juan Bosco, fue la visita a los jóvenes que estaban encarcelados. Solía hacerlas los sábados. Y siempre iba con los bolsillos llenos de cosas para dárselas. ¿Qué cosas exactament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Tabaco, frutas, pan (p. 98).</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18. </w:t>
      </w:r>
      <w:r>
        <w:rPr>
          <w:rFonts w:cs="Tahoma" w:ascii="Tahoma" w:hAnsi="Tahoma"/>
          <w:sz w:val="22"/>
          <w:lang w:val="es-ES_tradnl"/>
        </w:rPr>
        <w:t>Todos sabemos la disyuntiva que presentó a Don Bosco la marquesa de Barolo: o cuidar de las niñas de su institución caritativa, o dedicarse a los chicos de la calle. Las dos tareas resultaban incompatibles, pues ella quería de Don Bosco una dedicación exclusiva a su institución. Pero no todos saben cuál era el nombre exacto y completo de esta buena y benefactora señora. ¿Lo sabéis vosotr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Julia Francisca de Colbert (p. 103).</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19. </w:t>
      </w:r>
      <w:r>
        <w:rPr>
          <w:rFonts w:cs="Tahoma" w:ascii="Tahoma" w:hAnsi="Tahoma"/>
          <w:sz w:val="22"/>
          <w:lang w:val="es-ES_tradnl"/>
        </w:rPr>
        <w:t>Dicen que lo de “salesianos” tiene que ver con San Francisco de Sales. El 8 de diciembre de 1844, tres años después del encuentro con Bartolomé Garelli, Don Bosco pondrá el nombre definitivo a su grupo de chavales: “Oratorio de San Francisco de Sales”. Y justifica este nombre, por dos motivos; uno exterior y otro más profundo. ¿Cuál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Uno es que la marquesa de Barolo había hecho pintar a este Santo a la entrada del lugar donde reunía a los chavales; y la otra, porque estar con los chavales exigía gran calma y mansedumbre, como la que tuvo San Francisco de Sales (p. 107).</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20. </w:t>
      </w:r>
      <w:r>
        <w:rPr>
          <w:rFonts w:cs="Tahoma" w:ascii="Tahoma" w:hAnsi="Tahoma"/>
          <w:sz w:val="22"/>
          <w:lang w:val="es-ES_tradnl"/>
        </w:rPr>
        <w:t>Una de las facetas más desconocidas de Don Bosco es la de escritor nocturno: robando horas a su descanso Don Bosco escribió muchísimo, entre otras cosas, una serie de manuales escolares. Decidnos cuatro de los más important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La Historia Eclesiástica, la Historia Sagrada, el Sistema Métrico Decimal, y la Historia de Italia (p. 112-113).</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21. </w:t>
      </w:r>
      <w:r>
        <w:rPr>
          <w:rFonts w:cs="Tahoma" w:ascii="Tahoma" w:hAnsi="Tahoma"/>
          <w:sz w:val="22"/>
          <w:lang w:val="es-ES_tradnl"/>
        </w:rPr>
        <w:t>Que Don Bosco manejara tantas multitudes de jóvenes con tanta facilidad, durante la época en que el Oratorio era itinerante, dio mucho que hablar a la gente y a las autoridades públicas. En los meses en que el Oratorio estuvo en el prado Filippi, tres eran los peligros que corría  Don Bosco. En concret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La oposición de la autoridad civil, la convicción de que estaba loco (con lo que sus colaboradores le abandonarían), y la perspectiva de cerrarlo todo tras el último deshaucio.</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22. </w:t>
      </w:r>
      <w:r>
        <w:rPr>
          <w:rFonts w:cs="Tahoma" w:ascii="Tahoma" w:hAnsi="Tahoma"/>
          <w:sz w:val="22"/>
          <w:lang w:val="es-ES_tradnl"/>
        </w:rPr>
        <w:t>5 de Abril de 1846. Último domingo que el Oratorio puede estar en el prado Filippi. Don Bosco no sabe dónde convocar a los chavales para el próximo domingo, que era Pascua. Ese día fue para Don Bosco uno de los más amargos de su vida. La providencia, en forma de un hombrecito tartamudo, fabricante de sosa y detergentes, vino a echarle una mano. Este buen hombre, que pensaba que Don Bosco buscaba un lugar para un laboratorio, fue quien le condujo a Pinardi, quien le alquiló un local y un prado en Valdoco, que sería la sede definitiva y estable del Oratorio. Pero... ¿cómo se llamaba ese buen señ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Pancracio Soave (120-121).</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23. </w:t>
      </w:r>
      <w:r>
        <w:rPr>
          <w:rFonts w:cs="Tahoma" w:ascii="Tahoma" w:hAnsi="Tahoma"/>
          <w:sz w:val="22"/>
          <w:lang w:val="es-ES_tradnl"/>
        </w:rPr>
        <w:t>Son las oraciones de los muchachos de Don Bosco los que le arrancaron de la muerte en la gravísima enfermedad que sufrió en Julio de 1846, a los pocos meses de establecerse el Oratorio en Valdocco. Cuando Don Bosco superó la enfermedad, dijo a los chavales unas palabras que son su auténtico programa de vida. A sabe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Os debo la vida. Estad seguros: de hoy en adelante, toda ella será para vosotros” (p. 127-129).</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24. </w:t>
      </w:r>
      <w:r>
        <w:rPr>
          <w:rFonts w:cs="Tahoma" w:ascii="Tahoma" w:hAnsi="Tahoma"/>
          <w:sz w:val="22"/>
          <w:lang w:val="es-ES_tradnl"/>
        </w:rPr>
        <w:t>Mamá Margarita, la madre de Don Bosco, tiene cincuenta y ocho años y vive en I Becchi con tranquilidad. Don Bosco, en una de las visitas que le hace, le cuenta la situación en que está con tantos chavales, y la previsión de empezar con un internado. Y le pide si quiere hacer de madre de sus muchachos. ¿Sabéis qué le contestó Mamá Margarit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Si tú crees que sea ésta la voluntad del Señor, voy” (p. 130-131).</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25. </w:t>
      </w:r>
      <w:r>
        <w:rPr>
          <w:rFonts w:cs="Tahoma" w:ascii="Tahoma" w:hAnsi="Tahoma"/>
          <w:sz w:val="22"/>
          <w:lang w:val="es-ES_tradnl"/>
        </w:rPr>
        <w:t>Don Bosco solía terminar el día con sus muchachos, dirigiéndoles unas palabras antes de que se marcharan a dormir. Estas palabras se denominan las “Buenas Noches salesianas”. Pero en realidad, no fue Don Bosco quien las “inventó”, sino su madre Mamá Margarita. ¿Sabéis en qué ocas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Cuando acogieron, ella y Don Bosco, al primer huérfano para que durmiera en su casa. Mamá Margarita, al acostarle, le echó un pequeño sermoncito sobre la necesidad del trabajo, la honradez y la religión (p. 141).</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26. </w:t>
      </w:r>
      <w:r>
        <w:rPr>
          <w:rFonts w:cs="Tahoma" w:ascii="Tahoma" w:hAnsi="Tahoma"/>
          <w:sz w:val="22"/>
          <w:lang w:val="es-ES_tradnl"/>
        </w:rPr>
        <w:t>Carlos Gastini fue uno de los chavales del Oratorio que nunca dejó de ser amigo de Don Bosco. Y su amistad surgió de una manera muy particular. ¿Podéis contarnos brevemente cómo fu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Carlos era aprendiz de barbero, y Don Bosco quiso que fuera él quien le afeitara, aunque no lo hiciera muy bien (p. 142-143).</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27. </w:t>
      </w:r>
      <w:r>
        <w:rPr>
          <w:rFonts w:cs="Tahoma" w:ascii="Tahoma" w:hAnsi="Tahoma"/>
          <w:sz w:val="22"/>
          <w:lang w:val="es-ES_tradnl"/>
        </w:rPr>
        <w:t xml:space="preserve">Mamá Margarita llevaba ya dos años en el Oratorio, pero no podía más. “Estoy cansada –le dijo a Don Bosco-, trabajo de la mañana a la noche, soy una pobre vieja, y esos muchachotes me lo destrozan todo. No puedo más. </w:t>
      </w:r>
      <w:r>
        <w:rPr>
          <w:rFonts w:cs="Tahoma" w:ascii="Tahoma" w:hAnsi="Tahoma"/>
          <w:sz w:val="22"/>
          <w:lang w:val="it-IT"/>
        </w:rPr>
        <w:t xml:space="preserve">Déjame volver a I Becchi”. </w:t>
      </w:r>
      <w:r>
        <w:rPr>
          <w:rFonts w:cs="Tahoma" w:ascii="Tahoma" w:hAnsi="Tahoma"/>
          <w:sz w:val="22"/>
          <w:lang w:val="es-ES_tradnl"/>
        </w:rPr>
        <w:t>¿Sabéis cuál fue la contestación de Don Bosc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No le dijo nada. Simplemente le señaló el crucifijo colgado de la pared. Y mamá Margarita comprendió (p. 150).</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28. </w:t>
      </w:r>
      <w:r>
        <w:rPr>
          <w:rFonts w:cs="Tahoma" w:ascii="Tahoma" w:hAnsi="Tahoma"/>
          <w:sz w:val="22"/>
          <w:lang w:val="es-ES_tradnl"/>
        </w:rPr>
        <w:t>Después de la capilla Pinardi, fue la Iglesia de San Francisco de Sales donde Don Bosco más trabajó espiritualmente con los chavales del Oratorio. En esa iglesia rezó santo Domingo Savio, alumno de Don Bosco; se ordenó de cura el beato Miguel Rúa; allí rezó durante más de cuatro años Mamá Margarita. Para sacar dinero para su construcción, Don Bosco hizo de todo, hasta una tómbola. Por fin, vio su sueño cumplido cuando se consagró. ¿En qué fech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El 20 de Junio de 1852 (p. 172).</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29. </w:t>
      </w:r>
      <w:r>
        <w:rPr>
          <w:rFonts w:cs="Tahoma" w:ascii="Tahoma" w:hAnsi="Tahoma"/>
          <w:sz w:val="22"/>
          <w:lang w:val="es-ES_tradnl"/>
        </w:rPr>
        <w:t>Todos sabemos quién era “el Gris”, el perro de Don Bosco, y en cuántas ocasiones le libró de el daño que querían hacerle a Don Bosco quienes le odiaban. Pero es el estudiante Carlos Tomatis quien nos describe cómo era exactamente este perro misterioso, que apareció en la vida de Don Bosco de la forma más enigmática, y desapareció sin dejar rastro. ¿Cómo le describe Carl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Tenía aspecto de lobo, con el morro alargado, las orejas tiesas, el pelo gris, y la altura de un metro” (p. 178-179).</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30. </w:t>
      </w:r>
      <w:r>
        <w:rPr>
          <w:rFonts w:cs="Tahoma" w:ascii="Tahoma" w:hAnsi="Tahoma"/>
          <w:sz w:val="22"/>
          <w:lang w:val="es-ES_tradnl"/>
        </w:rPr>
        <w:t>Entre 1953 y 1956 Don Bosco inicia los talleres en el Oratorio: zapatería, sastrería, encuadernación, carpintería e imprenta. Como acudían demasiados chavales a estos talleres, Don Bosco impuso un criterio de selección para admitirles. ¿Sabéis cuál era la “recomendación” que pedía para poder ingresar en los talleres del Oratori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Tener de doce a dieciocho años, ser huérfano de padre y madre y del todo pobre y abandonado. Si tiene hermanos o tíos que pueden atender a su educación, está fuera del fin de esta Casa” (p. 182).</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31. </w:t>
      </w:r>
      <w:r>
        <w:rPr>
          <w:rFonts w:cs="Tahoma" w:ascii="Tahoma" w:hAnsi="Tahoma"/>
          <w:sz w:val="22"/>
          <w:lang w:val="es-ES_tradnl"/>
        </w:rPr>
        <w:t>26 de Enero de 1854. Don Bosco reúne a unos pocos jóvenes de los más mayores, para proponerles trabajar con él y como él, de una forma estable, por los chavales. De este grupo surgieron los primeros salesianos. ¿Quiénes formaban ese primer grup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it-IT"/>
        </w:rPr>
      </w:pPr>
      <w:r>
        <w:rPr>
          <w:rFonts w:cs="Tahoma" w:ascii="Tahoma" w:hAnsi="Tahoma"/>
          <w:b/>
          <w:sz w:val="22"/>
          <w:lang w:val="it-IT"/>
        </w:rPr>
        <w:t>RESPUESTA: Rocchietti, Artiglia, Cagliero y Rúa (p. 190).</w:t>
      </w:r>
    </w:p>
    <w:p>
      <w:pPr>
        <w:pStyle w:val="Normal"/>
        <w:jc w:val="both"/>
        <w:rPr>
          <w:rFonts w:ascii="Tahoma" w:hAnsi="Tahoma" w:cs="Tahoma"/>
          <w:b/>
          <w:b/>
          <w:sz w:val="22"/>
          <w:lang w:val="it-IT"/>
        </w:rPr>
      </w:pPr>
      <w:r>
        <w:rPr>
          <w:rFonts w:cs="Tahoma" w:ascii="Tahoma" w:hAnsi="Tahoma"/>
          <w:b/>
          <w:sz w:val="22"/>
          <w:lang w:val="it-IT"/>
        </w:rPr>
      </w:r>
    </w:p>
    <w:p>
      <w:pPr>
        <w:pStyle w:val="Normal"/>
        <w:jc w:val="both"/>
        <w:rPr/>
      </w:pPr>
      <w:r>
        <w:rPr>
          <w:rFonts w:cs="Tahoma" w:ascii="Tahoma" w:hAnsi="Tahoma"/>
          <w:b/>
          <w:sz w:val="22"/>
          <w:lang w:val="es-ES_tradnl"/>
        </w:rPr>
        <w:t xml:space="preserve">PREGUNTA 32. </w:t>
      </w:r>
      <w:r>
        <w:rPr>
          <w:rFonts w:cs="Tahoma" w:ascii="Tahoma" w:hAnsi="Tahoma"/>
          <w:sz w:val="22"/>
          <w:lang w:val="es-ES_tradnl"/>
        </w:rPr>
        <w:t>El primer encuentro de Don Bosco con Domingo Savio fue decisivo para que éste último descubriera que quería irse al Oratorio. Don Bosco siempre recordó perfectamente en qué fecha sucedió este encuentro, y qué prueba le puso a Domingo Savio para ver si servía para estudia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Fue el 2 de Octubre de 1854. Le mandó estudiar una página de las Lecturas Católicas para aprendérsela. Domingo Savio se la había aprendido a los ocho minutos (p. 196-198).</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33. </w:t>
      </w:r>
      <w:r>
        <w:rPr>
          <w:rFonts w:cs="Tahoma" w:ascii="Tahoma" w:hAnsi="Tahoma"/>
          <w:sz w:val="22"/>
          <w:lang w:val="es-ES_tradnl"/>
        </w:rPr>
        <w:t>Don Bosco, en 1855, convenció al ministro del Interior de sacar un día de paseo a los jóvenes presos con el compromiso de que volverían todos, sin faltar nadie. Y lo consiguió. Pero, ¿cómo se llamaba dicho ministro, y cómo se llamaba la cárcel?</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Urbano Ratazzi, y la cárcel era La Generala (p. 204-206).</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34. </w:t>
      </w:r>
      <w:r>
        <w:rPr>
          <w:rFonts w:cs="Tahoma" w:ascii="Tahoma" w:hAnsi="Tahoma"/>
          <w:sz w:val="22"/>
          <w:lang w:val="es-ES_tradnl"/>
        </w:rPr>
        <w:t>Al igual que Juan Bosco fundó “La Sociedad de la Alegría”, Domingo Savio, con el consentimiento de Don Bosco, fundó también una Asociación o “sociedad secreta” en la que formarían parte aquellos jóvenes que quisieran ser un buen ejemplo para el resto de sus compañeros. El 8 de Junio de 1856, en el altar de la Virgen en la Iglesia de San Francisco, se inauguró. ¿Cómo se denominaba esta Asocia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La Compañía de la Inmaculada (p. 210).</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35. </w:t>
      </w:r>
      <w:r>
        <w:rPr>
          <w:rFonts w:cs="Tahoma" w:ascii="Tahoma" w:hAnsi="Tahoma"/>
          <w:sz w:val="22"/>
          <w:lang w:val="es-ES_tradnl"/>
        </w:rPr>
        <w:t>Cuando Don Bosco tenía varios Oratorios, tuvo necesidad de echar mano de Miguel Rúa, para que fuera el director de uno de ellos. ¿Sabéis qué edad tenía entonces Miguel Rúa?</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17 años (p. 216)</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36. </w:t>
      </w:r>
      <w:r>
        <w:rPr>
          <w:rFonts w:cs="Tahoma" w:ascii="Tahoma" w:hAnsi="Tahoma"/>
          <w:sz w:val="22"/>
          <w:lang w:val="es-ES_tradnl"/>
        </w:rPr>
        <w:t>Uno de los monumentos más emblemáticos de Don Bosco y del mundo salesiano es el Santuario de María Auxiliadora. ¿En qué mes y año empezó Don Bosco a construirlo, y cuánto dinero puso en las manos del contratista para ir cubriendo gast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En Abril de 1864; y fueron cuarenta céntimos (p. 217).</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37. </w:t>
      </w:r>
      <w:r>
        <w:rPr>
          <w:rFonts w:cs="Tahoma" w:ascii="Tahoma" w:hAnsi="Tahoma"/>
          <w:sz w:val="22"/>
          <w:lang w:val="es-ES_tradnl"/>
        </w:rPr>
        <w:t>El Boletín Salesiano es hoy una revista de información para toda la Familia Salesiana. Pero, ¿en qué año la fundó Don Bosco, y quiénes eran sus destinatarios inicial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En 1877; y era para mantener la unión con sus Cooperadores (p. 218).</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38. </w:t>
      </w:r>
      <w:r>
        <w:rPr>
          <w:rFonts w:cs="Tahoma" w:ascii="Tahoma" w:hAnsi="Tahoma"/>
          <w:sz w:val="22"/>
          <w:lang w:val="es-ES_tradnl"/>
        </w:rPr>
        <w:t xml:space="preserve">A Don Bosco le faltó tiempo para enviar salesianos a las misiones, una vez que crecieron en número. ¿En qué fecha mandó los primeros diez salesianos y a qué nación?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El 11 de noviembre de 1875, a la Argentina</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39. </w:t>
      </w:r>
      <w:r>
        <w:rPr>
          <w:rFonts w:cs="Tahoma" w:ascii="Tahoma" w:hAnsi="Tahoma"/>
          <w:sz w:val="22"/>
          <w:lang w:val="es-ES_tradnl"/>
        </w:rPr>
        <w:t>Todos recordamos la visita de Don Bosco a Barcelona, con la famosa foto que tantas veces hemos contemplado. Pero no fue en Barcelona donde llegaron los salesianos por primera vez a España. ¿En qué lugar se abrió la primera obra salesiana de España, y cómo se llamaba su primer directo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lang w:val="es-ES_tradnl"/>
        </w:rPr>
      </w:pPr>
      <w:r>
        <w:rPr>
          <w:rFonts w:cs="Tahoma" w:ascii="Tahoma" w:hAnsi="Tahoma"/>
          <w:b/>
          <w:sz w:val="22"/>
          <w:lang w:val="es-ES_tradnl"/>
        </w:rPr>
        <w:t>RESPUESTA: En Utrera (Sevilla), y el director se llamaba don Juan Branda (p. 220).</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b/>
          <w:sz w:val="22"/>
          <w:lang w:val="es-ES_tradnl"/>
        </w:rPr>
        <w:t xml:space="preserve">PREGUNTA 40. </w:t>
      </w:r>
      <w:r>
        <w:rPr>
          <w:rFonts w:cs="Tahoma" w:ascii="Tahoma" w:hAnsi="Tahoma"/>
          <w:sz w:val="22"/>
          <w:lang w:val="es-ES_tradnl"/>
        </w:rPr>
        <w:t>Don Bosco anciano llora diciendo misa en el templo del Sagrado Corazón de Roma. Recuerda su vida, desde aquel sueño de los nueve años, y comprende aquella frase que le había dicho la Virgen: “A su tiempo lo entenderás todo”. El 31 de Enero de 1888, al amanecer, moría, dejando un mensaje para los salesianos que rodeaban su lecho, y un mensaje para los jóvenes. ¿Cuáles fueron estos dos mensaje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b/>
          <w:b/>
          <w:lang w:val="es-ES_tradnl"/>
        </w:rPr>
      </w:pPr>
      <w:r>
        <w:rPr>
          <w:rFonts w:cs="Tahoma" w:ascii="Tahoma" w:hAnsi="Tahoma"/>
          <w:b/>
          <w:sz w:val="22"/>
          <w:lang w:val="es-ES_tradnl"/>
        </w:rPr>
        <w:t>RESPUESTA: A los salesianos: “Hagamos el bien a todos, ¡a nadie el mal!” A los jóvenes: “Decid a mis muchachos que les espero a todos en el Paraíso” (p. 224).</w:t>
      </w:r>
    </w:p>
    <w:p>
      <w:pPr>
        <w:pStyle w:val="Normal"/>
        <w:jc w:val="both"/>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04:00Z</dcterms:created>
  <dc:creator>FEDERACION</dc:creator>
  <dc:description/>
  <dc:language>en-US</dc:language>
  <cp:lastModifiedBy>Diseño</cp:lastModifiedBy>
  <dcterms:modified xsi:type="dcterms:W3CDTF">2002-12-14T15:57:00Z</dcterms:modified>
  <cp:revision>11</cp:revision>
  <dc:subject/>
  <dc:title>EN BUSCA DEL PERSONAJE</dc:title>
</cp:coreProperties>
</file>