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VIAL D. Bosco</w:t>
      </w:r>
    </w:p>
    <w:p>
      <w:pPr>
        <w:pStyle w:val="Normal"/>
        <w:jc w:val="center"/>
        <w:rPr>
          <w:rFonts w:ascii="Tubular" w:hAnsi="Tubular" w:cs="Tubular"/>
          <w:b/>
          <w:b/>
          <w:sz w:val="22"/>
        </w:rPr>
      </w:pPr>
      <w:r>
        <w:rPr>
          <w:rFonts w:cs="Tubular" w:ascii="Tubular" w:hAnsi="Tubular"/>
          <w:b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.- ¿Qué le dice la madre de D. Bosco a éste cuando está preparando el pequeño baúl para ir al Seminario de Chieri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QUE SEA ENTERAMENTE DE LA VIRGE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 xml:space="preserve">2.-  En Mayo de 1847 inicia D. Bosco el itinerario para los jóvenes .                       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En ella había un crucifijo, una imagen de la Virgen y un cartelito en el que se lee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"DIOS TE VE"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.-  ¿Qué era la expresión "Te consagraré a la Santísima Virgen"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RA UNA COSTUMBRE MUY DIFUNDIDA EN LOS PUEBLOS CAMPESINOS DE AQUELLOS TIEMPOS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.-  D. Bosco se sentía siempre decidido y partidario por una práctica de piedad mariana ¿Cuál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ROSAR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.-  ¿Qué ocurría en la infancia de aquel tiempo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E CADA 100 NIÑOS , 60 MORÍAN EN LOS 5 PRIMEROS AÑO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6.-  En Septiembre de 1847 D. Bosco compró la primera estatuilla de la Virgen para el internado. ¿Cuánto le costó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27 LIR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7.-  ¿Qué era la Consagración a la Virgen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UN ACTO DE RELIGION Y DE MIEDO, DE CONFIANZA EN UNA PERSONA PODEROSA Y DE PROTECCION DE TODO MAL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8.-  La casa del Oratorio al principio acogía a jóvenes aprendices, pero luego aceptaba tambien a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JOVENES ESTUDIANTES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9.-  ¿Qué dos actitudes se mezclaban en la gente de aquella époc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EVOCION Y SUPERSTICIO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0.- Además de la Eucaristía y del Rosario había un Sacramento al que le daba mucha importancia ¿Cuál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CONFESIO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1.- ¿Cuál es el sueño que da comienzo a todo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SUEÑO DE LOS 9 AÑO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2.- Fecha del primer encuentro de D. Bosco y Domingo Sav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29 DE OCTUBRE DE 1854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 xml:space="preserve">13.- El Sueño de los 9 años marca la vida de dos personas concretamente  ¿ De quién se trata? 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. BOSCO Y MAMA MARGARIT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4.-  ¿Cuál fue el Papa que el 8 de Diciembre de 1854 definió el Dogma de la Inmaculada Concepción de Marí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PIO IX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5.-  ¿A qué Maestra se refiere en el Sueño de los 9 año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A LA VIRGE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6.-  Domingo Savio en la comunión se propuso un compromiso ¿Cuál fue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"ANTES MORIR QUE PECAR"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7.-  ¿Quién era el personaje vestido de blanco que habla con D. Bosco en el Sueño de los 9 año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JESUCRIST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8.-  Entre los muros de Valdocco. La devoción a la Inmaculada asume un significado íntimo, ya que D. Bosco hablaba de ella a los jóvenes señalando que era Madre de 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MADRE DE LA PUREZ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19.-  ¿Cuántas veces le enseñó Mama Margarita a saludar a Mª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3 VECE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0.-  Fecha en la que D. Bosco se reune con los 4 jóvenes y les comunica que formaran una sociedad que se llamara " los Salesianos"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26 DE ENERO DE 1854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1.-  ¿Cómo era aquella Maestra del Sueño? Aspect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E ASPECTO MAJESTUOSO, CON MANTO RESPLANDECIENTE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2.-  ¿Quienes fundaron La Compañía de la Inmaculada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OMINGO SAV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3.-  ¿Cómo vió D. Bosco a aquellos muchachos en su sueño de los 9 años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PELEÁNDOSE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4.-  ¿Quiénes esbozaron el reglamento de la Compañía de la Inmaculad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OMINGO SAVIO, MIGUEL RUA, Y JOSE BONGIOVANNI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5.-  ¿Qué animales vió cuando le señaló la Maestra donde estaban los jóvenes en el sueño de los 9 año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CABRITOS, PERROS, GATOS, OSOS, Y VARIOS ANIMALES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6.-  ¿Cuántos artículos formaban el pequeño reglamento de la Compañía de la Inmaculada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21 ARTICULO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 xml:space="preserve">27.-  ¿Cómo le pide la Maestra que sea  en el sueño de los 9 años? 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HUMILDE, ROBUSTO, Y  FUERTE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8.-  ¿En qué Iglesia se inauguró La Compañía de la Inmaculad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N LA IGLESIA DE SAN FRANCISC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29.-  ¿Qué pasó con los animales feroces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SE CONVIRTIERON EN MANSOS CORDERILLO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0.-  Monseñor Arnaldi envió una entusiasta relación de los hecho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al periódico de Turín sobre el milagro de la Ciudad de Umbría el cual era arzobispo de 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ARZOBISPO DE  ESPOLET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1.-  ¿Qué acostumbraba D. Bosco a rezar constantemente por la mañan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ANGELU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2.-  D. Bosco tuvo el sueño de las columnas . En una estaba la Eucaristía y en la otra.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STATUA DE LA INMACULAD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3.-  ¿Donde se hace Juan criado de los doce a los catorce año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N LA ALQUERIA DE LOS MOGLI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4.-  ¿Qué le enseñó a D. Bosco su madre de la oración "Cuando se reza de dos granos nacen ..."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CUATRO ESPIG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5.-  En la construcción del Santuario de Mª Auxiliadora cada ladrillo era 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UNA GRACIA DE LA VIRGE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6.-  ¿Cuánto dió de donativo el senador por ser curado para la construcción de la Basílic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2000 LIR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7.-  Descripción del cuadro de Mª Auxiliadora pintado para la Basílic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VIRGEN, LOS APÓSTOLES, LOS EVANGELISTAS , Y EL ORATOR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8.-  ¿En qué año se colocó la estatua de Mª Auxiliadora en la Cúpula de la Basílic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1867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39.-  Fecha de la Consagración del Santuario de Mª Auxiliador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9 DE JUNIO DE 1868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0.-  D. Bosco se conoció como el Santo de la Auxiliadora pero luego se cambiaron los terminos y fue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LAVIRGEN DE DON BOSC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1.-  Las últimas palabras de D. Bosco cuando era ya inactivo  sobre los salvadores fueron .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LA VIRGEN SABRÁ SUSCITAR NUEVOS SALVADORE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2.-  ¿Qué idea quiso dejar acerca de los jóvenes estudiantes de los colegios Salesianos y de Mª Auxiliadora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LA VIRGEN MARIA LOS ACOGE BAJO SU ESPECIAL PROTECCIO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3.-  En Agosto de 1885 D. Bosco fue a Niza-Monferrato a la casa de las Salesianas y dijo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LA SE ENCUENTRA AQUI, EN MEDIO DE VOSOTR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4.-  Fecha del día de Mª Auxiliador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 xml:space="preserve">R:  24 DE MAYO 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5.-  ¿Desde dónde llegaba el sonido de las campanas al mediodí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ESDE MONCUCC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6.-  ¿En qué se convierte la Virgen para Juan Bosco en sus primeros año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N LA MADRE DE TODOS LOS DI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7.-  ¿Cuándo se encuentra D. Bosco con la  durante los momentos del día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POR LA MAÑANA, POR ALMEDIODIA, Y POR LA TARDE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8.-  ¿Qué se reza después de cenar, en la noche, en todas las familias de la époc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ROSAR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49.-  ¿Qué es lo que se desgrana del rosario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LAS CUENTA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0.-  ¿Cómo se llama la Señora de la Alquería Moglia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SEÑORA DOROTE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1.-  ¿Qué aparece en el establo invernal antes y después de sus divertidas lectura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AVEMARI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2.-  dí el nombre de algún personaje que escribiera en su cuaderno, al principio o al final una ingénua efusión de amor a la Virge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OMINGO SAVIO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3.-  Una Maestra de vida más que una Maestra de....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DOCTRIN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4.-  Tres aspectos de la Virgen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MADRE, MAESTRA, REIN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5.- ¿Qué recuerda el pasaje del sueño "Señora que parecía vestida del sol, con una corona de doce estrellas en la cabeza, y la luna bajo sus pie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AL APOCALIPSIS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6.-  ¿Cuál era uno de los poquísimos libros que conocía en sus primeros años D. Bosco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REYES DE FRANCI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7.-  ¿Qué es propio de la reina entre los años 1700 y 1800 para la gente del campo piamontés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LA MISERICORDI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8.-  ¿Qué es propio del rey entre los años 1700 y 1800 para la gente del campo piamontés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 :  LA JUSTICIA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59.-  ¿Cómo se llama el libro de oraciones para los jóvenes que recogió en su Joven Instruido 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L JOVEN CRISTIANO</w:t>
      </w:r>
    </w:p>
    <w:p>
      <w:pPr>
        <w:pStyle w:val="Normal"/>
        <w:jc w:val="both"/>
        <w:rPr>
          <w:rFonts w:ascii="NewZurica" w:hAnsi="NewZurica" w:eastAsia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cs="NewZurica" w:ascii="NewZurica" w:hAnsi="NewZurica"/>
          <w:sz w:val="22"/>
        </w:rPr>
        <w:t>60.-  ¿En qué año se escribió el primer libro de D. Bosco titulado: "Rasgos biográficos sobre Luis Comollo"?</w:t>
      </w:r>
    </w:p>
    <w:p>
      <w:pPr>
        <w:pStyle w:val="Normal"/>
        <w:jc w:val="both"/>
        <w:rPr>
          <w:rFonts w:ascii="NewZurica" w:hAnsi="NewZurica" w:cs="NewZurica"/>
          <w:sz w:val="22"/>
        </w:rPr>
      </w:pPr>
      <w:r>
        <w:rPr>
          <w:rFonts w:eastAsia="NewZurica" w:cs="NewZurica" w:ascii="NewZurica" w:hAnsi="NewZurica"/>
          <w:sz w:val="22"/>
        </w:rPr>
        <w:t xml:space="preserve"> </w:t>
      </w:r>
      <w:r>
        <w:rPr>
          <w:rFonts w:cs="NewZurica" w:ascii="NewZurica" w:hAnsi="NewZurica"/>
          <w:sz w:val="22"/>
        </w:rPr>
        <w:t>R:  EN EL 184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charset w:val="00"/>
    <w:family w:val="auto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Pristina" w:hAnsi="Pristina" w:cs="Pristina"/>
      </w:rPr>
    </w:pPr>
    <w:r>
      <w:rPr>
        <w:rFonts w:cs="Pristina" w:ascii="Pristina" w:hAnsi="Pristina"/>
      </w:rPr>
      <w:t>Escuelas Santísimo Sacramento - Salesia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ubular" w:hAnsi="Tubular" w:cs="Tubular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2:00Z</dcterms:created>
  <dc:creator>Marco Antonio Romero Temblador</dc:creator>
  <dc:description/>
  <dc:language>en-US</dc:language>
  <cp:lastModifiedBy>Dehesa FMA</cp:lastModifiedBy>
  <cp:lastPrinted>2002-01-10T17:44:00Z</cp:lastPrinted>
  <dcterms:modified xsi:type="dcterms:W3CDTF">2002-01-10T16:45:00Z</dcterms:modified>
  <cp:revision>4</cp:revision>
  <dc:subject/>
  <dc:title>TRIVIAL Mª AUXILIADORA</dc:title>
</cp:coreProperties>
</file>