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b/>
          <w:sz w:val="28"/>
          <w:szCs w:val="28"/>
        </w:rPr>
        <w:t xml:space="preserve">DON BOSCO y su respuesta a la sociedad de su époc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política del Padre Nue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OBJETIVOS </w:t>
      </w:r>
    </w:p>
    <w:p>
      <w:pPr>
        <w:pStyle w:val="Normal"/>
        <w:numPr>
          <w:ilvl w:val="3"/>
          <w:numId w:val="2"/>
        </w:numPr>
        <w:tabs>
          <w:tab w:val="clear" w:pos="708"/>
          <w:tab w:val="left" w:pos="720" w:leader="none"/>
        </w:tabs>
        <w:ind w:left="2880" w:hanging="2520"/>
        <w:jc w:val="both"/>
        <w:rPr>
          <w:rFonts w:ascii="Arial" w:hAnsi="Arial" w:cs="Arial"/>
          <w:sz w:val="22"/>
          <w:szCs w:val="22"/>
        </w:rPr>
      </w:pPr>
      <w:r>
        <w:rPr>
          <w:rFonts w:cs="Arial" w:ascii="Arial" w:hAnsi="Arial"/>
          <w:sz w:val="22"/>
          <w:szCs w:val="22"/>
        </w:rPr>
        <w:t xml:space="preserve">Situarse ante la realidad social de la época de Don Bosco. </w:t>
      </w:r>
    </w:p>
    <w:p>
      <w:pPr>
        <w:pStyle w:val="Normal"/>
        <w:numPr>
          <w:ilvl w:val="3"/>
          <w:numId w:val="2"/>
        </w:numPr>
        <w:tabs>
          <w:tab w:val="clear" w:pos="708"/>
          <w:tab w:val="left" w:pos="720" w:leader="none"/>
        </w:tabs>
        <w:ind w:left="2880" w:hanging="2520"/>
        <w:jc w:val="both"/>
        <w:rPr>
          <w:rFonts w:ascii="Arial" w:hAnsi="Arial" w:cs="Arial"/>
          <w:sz w:val="22"/>
          <w:szCs w:val="22"/>
        </w:rPr>
      </w:pPr>
      <w:r>
        <w:rPr>
          <w:rFonts w:cs="Arial" w:ascii="Arial" w:hAnsi="Arial"/>
          <w:sz w:val="22"/>
          <w:szCs w:val="22"/>
        </w:rPr>
        <w:t xml:space="preserve">Acercarse a las respuestas que Don Bosco da a esta situación. </w:t>
      </w:r>
    </w:p>
    <w:p>
      <w:pPr>
        <w:pStyle w:val="Normal"/>
        <w:numPr>
          <w:ilvl w:val="3"/>
          <w:numId w:val="2"/>
        </w:numPr>
        <w:tabs>
          <w:tab w:val="clear" w:pos="708"/>
          <w:tab w:val="left" w:pos="720" w:leader="none"/>
        </w:tabs>
        <w:ind w:left="2880" w:hanging="2520"/>
        <w:jc w:val="both"/>
        <w:rPr>
          <w:rFonts w:ascii="Arial" w:hAnsi="Arial" w:cs="Arial"/>
          <w:sz w:val="22"/>
          <w:szCs w:val="22"/>
        </w:rPr>
      </w:pPr>
      <w:r>
        <w:rPr>
          <w:rFonts w:cs="Arial" w:ascii="Arial" w:hAnsi="Arial"/>
          <w:sz w:val="22"/>
          <w:szCs w:val="22"/>
        </w:rPr>
        <w:t xml:space="preserve">Reflexionar sobre nuestra implicación en el campo social y político. </w:t>
      </w:r>
    </w:p>
    <w:p>
      <w:pPr>
        <w:pStyle w:val="Normal"/>
        <w:numPr>
          <w:ilvl w:val="3"/>
          <w:numId w:val="2"/>
        </w:numPr>
        <w:tabs>
          <w:tab w:val="clear" w:pos="708"/>
          <w:tab w:val="left" w:pos="720" w:leader="none"/>
        </w:tabs>
        <w:ind w:left="720" w:hanging="360"/>
        <w:jc w:val="both"/>
        <w:rPr/>
      </w:pPr>
      <w:r>
        <w:rPr>
          <w:rFonts w:cs="Arial" w:ascii="Arial" w:hAnsi="Arial"/>
          <w:sz w:val="22"/>
          <w:szCs w:val="22"/>
        </w:rPr>
        <w:t xml:space="preserve">Reconocer el rol de transformación social que nos corresponde como salesianos laicos en el mundo social y político actu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MOTIVACIÓN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 nuestro tiempo, es frecuente encontrarse con personas que dicen “pasar de política, de justicia social…”, o con personas muy críticas a la hora de enjuiciar los comportamientos y actuaciones en estos campos, pero sin implicarse en ellos, y también con personas comprometidas seriamente.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onocer a Don Bosco y reflexionar sobre sus respuestas puede iluminar nuestra implicación en el campo social y político.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Nos sentimos llamados a dar una respuesta respecto al país que soñamos para nuestros hijos, nuestros jóvenes y nuestras familias. Ellos heredarán la consecuencia de nuestras decisiones y opciones fundamentales que Dios ha confiado en nos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METODOLOGÍA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Lectura y reflexión personal sobre los “Contenidos”.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clarar conceptos y problemas tales como “cuestión social”, “participación política”, “desarrollo integral”, “patrono –obrero”,”empresario-trabajador” y similares, </w:t>
      </w:r>
    </w:p>
    <w:p>
      <w:pPr>
        <w:pStyle w:val="Normal"/>
        <w:numPr>
          <w:ilvl w:val="1"/>
          <w:numId w:val="2"/>
        </w:numPr>
        <w:tabs>
          <w:tab w:val="clear" w:pos="708"/>
          <w:tab w:val="left" w:pos="720" w:leader="none"/>
        </w:tabs>
        <w:ind w:left="720" w:hanging="360"/>
        <w:jc w:val="both"/>
        <w:rPr/>
      </w:pPr>
      <w:r>
        <w:rPr>
          <w:rFonts w:cs="Arial" w:ascii="Arial" w:hAnsi="Arial"/>
          <w:sz w:val="22"/>
          <w:szCs w:val="22"/>
        </w:rPr>
        <w:t xml:space="preserve">Diálogo en comunidad o en grupo, siguiendo las pautas que aparecen el final del tema. </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uración: el tema puede desarrollarse en una única sesió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CONTENIDO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720" w:leader="none"/>
        </w:tabs>
        <w:ind w:left="2880" w:hanging="2520"/>
        <w:jc w:val="both"/>
        <w:rPr>
          <w:rFonts w:ascii="Arial" w:hAnsi="Arial" w:cs="Arial"/>
          <w:b/>
          <w:b/>
          <w:sz w:val="22"/>
          <w:szCs w:val="22"/>
        </w:rPr>
      </w:pPr>
      <w:r>
        <w:rPr>
          <w:rFonts w:cs="Arial" w:ascii="Arial" w:hAnsi="Arial"/>
          <w:b/>
          <w:sz w:val="22"/>
          <w:szCs w:val="22"/>
        </w:rPr>
        <w:t xml:space="preserve">Situación </w:t>
      </w:r>
    </w:p>
    <w:p>
      <w:pPr>
        <w:pStyle w:val="Normal"/>
        <w:jc w:val="both"/>
        <w:rPr>
          <w:rFonts w:ascii="Arial" w:hAnsi="Arial" w:cs="Arial"/>
          <w:b/>
          <w:b/>
          <w:sz w:val="22"/>
          <w:szCs w:val="22"/>
        </w:rPr>
      </w:pPr>
      <w:r>
        <w:rPr>
          <w:rFonts w:cs="Arial" w:ascii="Arial" w:hAnsi="Arial"/>
          <w:b/>
          <w:sz w:val="22"/>
          <w:szCs w:val="22"/>
        </w:rPr>
      </w:r>
    </w:p>
    <w:p>
      <w:pPr>
        <w:pStyle w:val="Normal"/>
        <w:numPr>
          <w:ilvl w:val="4"/>
          <w:numId w:val="2"/>
        </w:numPr>
        <w:tabs>
          <w:tab w:val="clear" w:pos="708"/>
          <w:tab w:val="left" w:pos="1080" w:leader="none"/>
        </w:tabs>
        <w:ind w:left="1080" w:hanging="360"/>
        <w:jc w:val="both"/>
        <w:rPr>
          <w:rFonts w:ascii="Arial" w:hAnsi="Arial" w:cs="Arial"/>
          <w:sz w:val="22"/>
          <w:szCs w:val="22"/>
        </w:rPr>
      </w:pPr>
      <w:r>
        <w:rPr>
          <w:rFonts w:cs="Arial" w:ascii="Arial" w:hAnsi="Arial"/>
          <w:b/>
          <w:sz w:val="22"/>
          <w:szCs w:val="22"/>
        </w:rPr>
        <w:t>¿Captó Don Bosco el problema relativo a la cuestión social, en su entorno y en su época?</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cuestión social fue producida por la industrialización. Los centros industriales concentraron multitudes de obreros en torno a las fábricas, y los patronos, basándose en los principios del liberalismo económico, los explotaron. El patrón se entendía directamente con el obrero y cada uno se consideraba libre en el momento del contrato; el obrero podía irse a otra fábrica y el patrono, contratar a otro obrero.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o la realidad era que el operario sin trabajo acudía al patrono en las condiciones que fuesen: de ahí los salarios de miseria y las jornadas laborales de hasta dieciocho horas y una concisiones de vida durísima para los obreros y sus familias. Si así estaban los obreros, ¿Qué podríamos decir de los aprendic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las diversas ciudades europeas estallaron revoluciones que fueron acalladas a cañonazos. El problema se agudizó a partir de 1848 y muchos obreros se inclinaron hacia las ideas más extremistas, produciéndose el lanzamiento del comunismo y la llamada “lucha de clases”. Marx, en ese mismo año, publicó el “Manifiesto comunist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 ¿Don Bosco? Don Lemoyne, en las Memorias Biográficas, cuenta que Don Bosco para evitar que los muchachos obreros externos se inscribieran en sociedades de tipo extremista, en julio de 1850 inauguró la “Sociedad de Socorros Mutuos”. Y afirma: “Era uno de los pocos que comprendieron desde el principio, y lo dijo mil veces, </w:t>
      </w:r>
      <w:r>
        <w:rPr>
          <w:rFonts w:cs="Arial" w:ascii="Arial" w:hAnsi="Arial"/>
          <w:i/>
          <w:sz w:val="22"/>
          <w:szCs w:val="22"/>
          <w:u w:val="single"/>
        </w:rPr>
        <w:t>que el movimiento revolucionario no era borrasca pasajera</w:t>
      </w:r>
      <w:r>
        <w:rPr>
          <w:rFonts w:cs="Arial" w:ascii="Arial" w:hAnsi="Arial"/>
          <w:sz w:val="22"/>
          <w:szCs w:val="22"/>
        </w:rPr>
        <w:t>, porque no todas las promesas hechas el pueblo eran deshonestas, y muchas respondían a las aspiraciones y libertades vividas por los proletarios. Deseaban conseguir la igualdad para todos, sin distinción de clases, mayor justicia y mejora de las condiciones de vida. Veía por otra parte, que las riquezas empezaban a convertirse en monopolio del capitalismo sin entrañas; que los amos imponían al obrero, aislado y sin defensa, contratos injustos sobre salarios y duración de la jornada; que la santificación de las fiestas era imposible y que todas estas causas debían sufrir los tristes efectos de la pérdida de fe de los obreros, la miseria de sus familias y la adhesión a las máximas subversivas”.</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 xml:space="preserve">Don Bosco, hombre práctic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 xml:space="preserve">Según Teresio Bosco, otro de sus párrafos, nuestro Fundador no fue un teórico social, sino un apóstol que se dedicó a resolver de inmediato las necesidades urgentes. A los Salesianos les dice: “Dejemos a otras Ordenes más aguerridas la denuncia y a la acción política. Nosotros vayamos directos a los pobr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pPr>
      <w:r>
        <w:rPr>
          <w:rFonts w:cs="Arial" w:ascii="Arial" w:hAnsi="Arial"/>
          <w:sz w:val="22"/>
          <w:szCs w:val="22"/>
        </w:rPr>
        <w:t>Don Bosco, con sus “oratorios”, escuelas y talleres, fue un sociólogo práctico. A este respecto podemos traer aquí, a modo de ejemplo, el episodio ocurrido cuando, a finales de 1854, aparece el cólera en Turín. El 5 de agosto, Don Bosco les habla así a sus hijos y jóvenes: “Sabéis que el alcalde ha hecho un llamamiento. Hacen falta enfermeros y asistentes para cuidar a los apestados. Muchos de vosotros sois demasiado jovencitos; pero si alguno de los mayores se atreve a venir conmigo a los hospitales y a las casas particulares, haremos juntos una obra buena y agradable al Seño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 xml:space="preserve">Esto nos lleva a poder entender su expresión “yo hago la política del Padrenuestro”, Parece que Don Bosco, después de todos las vaivenes vividos en el año 1848, se convence de lo relativo de la “política de partidos” y declara que “no seré de ningún partido”, ya que lo que le interesaba era poder ayudar a todos los jóvenes, no a los que están más o menos cerca de la acción “de una parte, de un partido”. Don Bosco, así se centró en mirar y atender a los jóvenes pobres a quienes atender y educar. </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pPr>
      <w:r>
        <w:rPr>
          <w:rFonts w:cs="Arial" w:ascii="Arial" w:hAnsi="Arial"/>
          <w:sz w:val="22"/>
          <w:szCs w:val="22"/>
        </w:rPr>
        <w:t xml:space="preserve">Conviene aclarar que “política”, en aquellos tiempos, significaba también tomar postura partidaria sobre diversos temas de la “cuestión social”: estar a favor o en contra del mercado libre, la intervención del Estado en las cuestiones del trabajo, la huelga, las sociedades obreras socialistas, los sindicatos...; “meterse en política significaba declararse en favor de “alguno” y, por tanto, contra algún otro. Lo que Don Bosco necesitaba era ayuda rápida de todas las partes, porque no quería dejar en medio de la calle a los jóvenes po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 xml:space="preserve">Don Bosco y las autoridades e institucione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 xml:space="preserve">Don Bosco, hombre práctico, para conseguir la presencia de su obra en la sociedad civil, usa un método concreto: interesar a las autoridades civiles de Turín. En este sentido podemos interpretar sus famosas “loterías”, uno de los medios más utilizados por él para interesarles. </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 xml:space="preserve">Sus relaciones con las autoridades civiles son las de un hombre que, por un lado, respeta sus ideas, recurre a su ayuda; pero, por otro, se sitúa frente a ellas con la misma dignidad. Sabe que desempeña un cometido que las instituciones no son capaces de realizar y que él, en cambio garantiz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 xml:space="preserve">Así lo entienden el municipio, el gobierno civil o la jefatura de policía, que, cuando debían resolver el caso de algún muchacho en peligro o abandonado, como el Estado no tenía prevista ninguna estructura, para intervenir en tales casos,, le pedían a Don Bosco que interviniera. </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t>Y todo esto, sin desligar al Estado de que cumpliera con su obligación en bien de todos sus habitantes. En terminología del tiempo de Don Bosco, era el rey que debía proveer por sus súbditos. Y a ellos acude para que lo ayuden a hacer algo por estos jóvenes, por un lado, solicitando ayudas, pero por otro, recordando a las autoridades que la “acción salesiana” viene a aportar algo al cumplimiento de la obligación que tiene el propio Estad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w:t>
      </w:r>
      <w:r>
        <w:rPr>
          <w:rFonts w:cs="Arial" w:ascii="Arial" w:hAnsi="Arial"/>
          <w:sz w:val="22"/>
          <w:szCs w:val="22"/>
        </w:rPr>
        <w:t xml:space="preserve">El verdadero fracaso en la vida es llegar a morirse sin corazón” (Carrín Dumne). No fue éste el caso de Don Bosco, ya que su corazón, amplio y extenso como las infinitas arenas de la playa, lo puso al servicio de la juventud marginada y de los sectores populares más necesitad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Metido de lleno en el ambiente de la revolución industrial, afrontó la “cuestión social”, como hemos visto anteriormente, prescindiendo de fórmulas teóricas y apostando por lo concreto y práctic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4"/>
          <w:numId w:val="2"/>
        </w:numPr>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 xml:space="preserve">Don Bosco, defensor de los aprendices.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Siendo joven sacerdote, le vemos preocupado por los aprendices. Son muchos los jóvenes que frecuentan su “Oratorio ambulante”, que tiene como finalidad entretener a estos muchachos, los domingos, con agradable y sana diversión, después de haber asistido a las celebraciones litúrgicas en la Iglesi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u amistad y compromiso con estos muchachos le impulsan a visitarlos durante la semana, en sus lugares de trabajo: barberías, zapaterías, obras en construcción.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urante este período, una de sus principales preocupaciones era colocar a sus muchachos con patronos honrados y cristianos, en ambientes que no les indujesen a la inmoralidad o, quizás, al riesgo de ir a la cárcel (sus experiencias de las visitas a los presos le confirmaban en esta necesidad), y estipular contratos que impidiesen la explotación, tan frecuente entonces, sobre todo con los aprendices. Cuando las relaciones entre patronos y aprendices se enrarecían o se estancaban, don Bosco acudía para poner de acuerdo a ambas partes. “Hacía comprender a los patronos –afirma don Lemoyne- que él se preocupaba de que sus jóvenes aprendices fueran laboriosos y dóciles; y que los patronos, por su parte, debían instruirlos adecuadamente y tenerlos alejados de todo escándalo”.</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el Archivo Central de los Salesianos de Roma, se guardan dos “Contratos laborales” que llevan ya las firmas del patrono, del aprendiz y el propio Don Bosco: un contrato de “aprendizaje” en papel corriente, fechado en noviembre de 1851; y un segundo contrato de “aprendizaje” en papel sellado, firmado el 8 de febrero de 1852.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 Don Bosco puede decirse que fue el “primer sindicalista italiano verdadero, como defensor de los trabajadores y del trabajo”.</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una época en la que el aprendiz se hallaba indefenso, a merced del amo, bajo la continua amenaza de despido, explotado según las leyes de la libre demanda..., llegar a estipular contratos que garantizasen a los muchachos sus derechos, era una gran conquista, hast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 xml:space="preserve">El Oratorio.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Para paliar las deficiencias que cada día descubre, en su defensa de los aprendices, Don Bosco irá consolidando un oratorio estable que, con el tiempo será:</w:t>
      </w:r>
    </w:p>
    <w:p>
      <w:pPr>
        <w:pStyle w:val="Normal"/>
        <w:numPr>
          <w:ilvl w:val="0"/>
          <w:numId w:val="1"/>
        </w:numPr>
        <w:ind w:left="1481" w:hanging="401"/>
        <w:jc w:val="both"/>
        <w:rPr>
          <w:rFonts w:ascii="Arial" w:hAnsi="Arial" w:cs="Arial"/>
          <w:sz w:val="22"/>
          <w:szCs w:val="22"/>
        </w:rPr>
      </w:pPr>
      <w:r>
        <w:rPr>
          <w:rFonts w:cs="Arial" w:ascii="Arial" w:hAnsi="Arial"/>
          <w:sz w:val="22"/>
          <w:szCs w:val="22"/>
          <w:u w:val="single"/>
        </w:rPr>
        <w:t>Casa- internado:</w:t>
      </w:r>
      <w:r>
        <w:rPr>
          <w:rFonts w:cs="Arial" w:ascii="Arial" w:hAnsi="Arial"/>
          <w:sz w:val="22"/>
          <w:szCs w:val="22"/>
        </w:rPr>
        <w:t xml:space="preserve"> ofrece a los jóvenes una casa que acoge, con un estilo nuevo que supera el mero ofrecer asilo y el aspecto disciplinar: con una vida de familia, por la cual educadores y superiores conviven con los muchachos; con múltiples actividades, según los gustos de los jóvenes, y en la que se fomenta la libertad de expresión, el diálogo, la participación y la confianza...; </w:t>
      </w:r>
    </w:p>
    <w:p>
      <w:pPr>
        <w:pStyle w:val="Normal"/>
        <w:numPr>
          <w:ilvl w:val="0"/>
          <w:numId w:val="1"/>
        </w:numPr>
        <w:ind w:left="1481" w:hanging="401"/>
        <w:jc w:val="both"/>
        <w:rPr>
          <w:rFonts w:ascii="Arial" w:hAnsi="Arial" w:cs="Arial"/>
          <w:sz w:val="22"/>
          <w:szCs w:val="22"/>
        </w:rPr>
      </w:pPr>
      <w:r>
        <w:rPr>
          <w:rFonts w:cs="Arial" w:ascii="Arial" w:hAnsi="Arial"/>
          <w:sz w:val="22"/>
          <w:szCs w:val="22"/>
          <w:u w:val="single"/>
        </w:rPr>
        <w:t>Escuela-talleres</w:t>
      </w:r>
      <w:r>
        <w:rPr>
          <w:rFonts w:cs="Arial" w:ascii="Arial" w:hAnsi="Arial"/>
          <w:sz w:val="22"/>
          <w:szCs w:val="22"/>
        </w:rPr>
        <w:t xml:space="preserve"> (o “escuela de artes y oficios”): en los que se pueden desarrollar la variedad de intereses culturales y profesionales, y, sobre todo, educarse para la vida; </w:t>
      </w:r>
    </w:p>
    <w:p>
      <w:pPr>
        <w:pStyle w:val="Normal"/>
        <w:numPr>
          <w:ilvl w:val="0"/>
          <w:numId w:val="1"/>
        </w:numPr>
        <w:ind w:left="1481" w:hanging="401"/>
        <w:jc w:val="both"/>
        <w:rPr>
          <w:rFonts w:ascii="Arial" w:hAnsi="Arial" w:cs="Arial"/>
          <w:sz w:val="22"/>
          <w:szCs w:val="22"/>
        </w:rPr>
      </w:pPr>
      <w:r>
        <w:rPr>
          <w:rFonts w:cs="Arial" w:ascii="Arial" w:hAnsi="Arial"/>
          <w:sz w:val="22"/>
          <w:szCs w:val="22"/>
          <w:u w:val="single"/>
        </w:rPr>
        <w:t>Iglesia:</w:t>
      </w:r>
      <w:r>
        <w:rPr>
          <w:rFonts w:cs="Arial" w:ascii="Arial" w:hAnsi="Arial"/>
          <w:sz w:val="22"/>
          <w:szCs w:val="22"/>
        </w:rPr>
        <w:t xml:space="preserve"> parroquia para “los que no tienen parroquia”, donde se propone y se experimenta la fe y el compromiso; y en la que se cuidan las devociones populares, entre las que destaca la devoción a María Auxiliadora, cuya plasmación la encontramos en la “Basílica” erigida por Don Bosco en su honor; </w:t>
      </w:r>
    </w:p>
    <w:p>
      <w:pPr>
        <w:pStyle w:val="Normal"/>
        <w:numPr>
          <w:ilvl w:val="0"/>
          <w:numId w:val="1"/>
        </w:numPr>
        <w:ind w:left="1481" w:hanging="401"/>
        <w:jc w:val="both"/>
        <w:rPr/>
      </w:pPr>
      <w:r>
        <w:rPr>
          <w:rFonts w:cs="Arial" w:ascii="Arial" w:hAnsi="Arial"/>
          <w:sz w:val="22"/>
          <w:szCs w:val="22"/>
          <w:u w:val="single"/>
        </w:rPr>
        <w:t xml:space="preserve">Patio: </w:t>
      </w:r>
      <w:r>
        <w:rPr>
          <w:rFonts w:cs="Arial" w:ascii="Arial" w:hAnsi="Arial"/>
          <w:sz w:val="22"/>
          <w:szCs w:val="22"/>
        </w:rPr>
        <w:t xml:space="preserve">donde es posible estar juntos y expresar el gozo en manifestaciones artísticas y con vitalidad.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el oratorio es donde podemos descubrir a un Don Bosco “padre y maestro” de huérfanos, pobres, marginados y analfabetos, a quienes dedica totalmente su vid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1080" w:leader="none"/>
        </w:tabs>
        <w:ind w:left="1080" w:hanging="360"/>
        <w:jc w:val="both"/>
        <w:rPr/>
      </w:pPr>
      <w:r>
        <w:rPr>
          <w:rFonts w:cs="Arial" w:ascii="Arial" w:hAnsi="Arial"/>
          <w:b/>
          <w:sz w:val="22"/>
          <w:szCs w:val="22"/>
        </w:rPr>
        <w:t xml:space="preserve">Don Bosco y los medios de comunicación social de su tiempo.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tiempos de Don Bosco, prácticamente, el único medio de información que transmitía la noticia era la prensa, los periódicos. Don Bosco se dio cuenta de la importancia de su influjo y tomó la decisión de aprovechar la imprenta como medio eficaz de promoción soci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Desde 1844, realizó una larga serie de publicaciones, de libros de devoción, de libros escolares, de publicaciones periódicas... Para estas iniciativas editoriales, Don Bosco se valió de varios impresores turinens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ntre 1853 y 1855 se lanza, con Rosmini, a fundar una tipografía propia, para actuar con mayor libertad y obtener mayores resultados. La tipografía se abre en 1862 y muy pronto se convierte en el centro propulsor de los talleres de Valdocc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Don Bosco es un empresario que invertía el propio capital a fines filantrópicos. Irá mejorando la maquinaria: instala una encuadernación, compra hasta una fábrica de papel, abre una librería... la nueva tipografía causó sensación en el Turín de 1884; y él repetía convencido: “en estas cosas, Don Bosco quiere estar siempre a la vanguardia del progres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Dada la enorme importancia que Don Bosco concedía al problema de la salvación de los jóvenes, no dudó en llamar a la misma área a personas de buena voluntad, de cualquier condición que fueran. Al principio, son eclesiásticos, que se asociaron para ayudarle (Cafasso, Borel, etc); luego, los seglares, “i giovani maestrini”, “i pii secolari”.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Cuando quería subrayar que, en sus orígenes, la Obra Salesiana había sido el feliz resultado de una acción de conjunto, recordaba las características de estos colaboradores de este modo: “entre otras cosas, se encargaban de buscar un patrón honrado a los jóvenes, cuando sino tenían empleo, y de proveer de camisa, calzado y ropa decente a quienes carecían de ell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on Bosco fue madurando la idea que tenía de estos colaboradores suyos, “amantes de la buena educación del pueblo”,</w:t>
      </w:r>
      <w:r>
        <w:rPr>
          <w:rStyle w:val="FootnoteCharacters"/>
          <w:rStyle w:val="FootnoteAnchor"/>
          <w:rFonts w:cs="Arial" w:ascii="Arial" w:hAnsi="Arial"/>
          <w:sz w:val="22"/>
          <w:szCs w:val="22"/>
        </w:rPr>
        <w:footnoteReference w:id="6"/>
      </w:r>
      <w:r>
        <w:rPr>
          <w:rFonts w:cs="Arial" w:ascii="Arial" w:hAnsi="Arial"/>
          <w:sz w:val="22"/>
          <w:szCs w:val="22"/>
        </w:rPr>
        <w:t xml:space="preserve"> y les fue confiando otras tareas: enseñar catecismo o impartir clases a los muchach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Junto a ellos, las cooperadoras, muchas de las cuales, pese a pertenecer a familias distinguidas de la ciudad, se adaptaban a desempeñar trabajos tan humildes como lavar, planchar, vestir a los chicos de la calle para que pudieran presentarse en público ya que iban tan sucios, que ningún patrón los quería recibir para trabajar en su fábric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1080" w:leader="none"/>
        </w:tabs>
        <w:ind w:left="1080" w:hanging="360"/>
        <w:jc w:val="both"/>
        <w:rPr>
          <w:rFonts w:ascii="Arial" w:hAnsi="Arial" w:cs="Arial"/>
          <w:b/>
          <w:b/>
          <w:sz w:val="22"/>
          <w:szCs w:val="22"/>
        </w:rPr>
      </w:pPr>
      <w:r>
        <w:rPr>
          <w:rFonts w:cs="Arial" w:ascii="Arial" w:hAnsi="Arial"/>
          <w:b/>
          <w:sz w:val="22"/>
          <w:szCs w:val="22"/>
        </w:rPr>
        <w:t xml:space="preserve">Buenos cristianos y honrados ciudadanos.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Un objetivo fundamental de Don Bosco era hacer de sus muchachos “buenos cristianos y honrados ciudadanos”, a través de un proyecto de formación integral, y prepararlos para su inserción en la sociedad.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realidad se trata de una finalidad que abarca dos aspectos: </w:t>
      </w:r>
      <w:r>
        <w:rPr>
          <w:rFonts w:cs="Arial" w:ascii="Arial" w:hAnsi="Arial"/>
          <w:i/>
          <w:sz w:val="22"/>
          <w:szCs w:val="22"/>
        </w:rPr>
        <w:t>la promoción del hombre y el compromiso de fe.</w:t>
      </w:r>
      <w:r>
        <w:rPr>
          <w:rFonts w:cs="Arial" w:ascii="Arial" w:hAnsi="Arial"/>
          <w:sz w:val="22"/>
          <w:szCs w:val="22"/>
        </w:rPr>
        <w:t xml:space="preserve"> No se puede anunciar el Evangelio sin que éste inspire soluciones adecuadas a los problemas de la existencia del hombre; pero tampoco se puede pensar en una verdadera formación del hombre, sin abrirlo a Dios, sin anunciarle a Jesucristo y sin ayudarle a comprometerse con É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De ahí que Don Bosco se preocupara de desarrollar en los muchachos las tres dimensiones necesarias para que el joven se integre dignamente en la sociedad o en la vida laboral: la religiosa – moral, la intelectual y la profesion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ara Don Bosco, recibir y educar a los jóvenes artesanos supone formarles de manera que, al salir del Oratorio, una vez terminado su aprendizaje, hayan adquirido un oficio con que ganarse honradamente la vida, se hayan educado bien en la religión y tengan los conocimientos adecuados a su con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pPr>
      <w:r>
        <w:rPr>
          <w:rFonts w:cs="Arial" w:ascii="Arial" w:hAnsi="Arial"/>
          <w:sz w:val="22"/>
          <w:szCs w:val="22"/>
        </w:rPr>
        <w:t xml:space="preserve">PARA LA REFLEXIÓN Y EL DIÁLOGO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or lo que conoces de Don Bosco ¿Crees que fue un hombre implicado en la “cuestión social”, característica de su época? ¿Te parece que fueron eficaces las respuestas dadas por Don Bosco? </w:t>
      </w:r>
    </w:p>
    <w:p>
      <w:pPr>
        <w:pStyle w:val="Normal"/>
        <w:numPr>
          <w:ilvl w:val="1"/>
          <w:numId w:val="2"/>
        </w:numPr>
        <w:tabs>
          <w:tab w:val="clear" w:pos="708"/>
          <w:tab w:val="left" w:pos="720" w:leader="none"/>
        </w:tabs>
        <w:ind w:left="720" w:hanging="360"/>
        <w:jc w:val="both"/>
        <w:rPr/>
      </w:pPr>
      <w:r>
        <w:rPr>
          <w:rFonts w:cs="Arial" w:ascii="Arial" w:hAnsi="Arial"/>
          <w:sz w:val="22"/>
          <w:szCs w:val="22"/>
        </w:rPr>
        <w:t>¿Eres sensible a la problemática social y política mundial, nacional, regional y local?</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uál es tu grado de implicación? Esta implicación ¿es una respuesta a tu f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 xml:space="preserve">GLOSARIO </w:t>
      </w:r>
    </w:p>
    <w:p>
      <w:pPr>
        <w:pStyle w:val="Normal"/>
        <w:numPr>
          <w:ilvl w:val="1"/>
          <w:numId w:val="2"/>
        </w:numPr>
        <w:tabs>
          <w:tab w:val="clear" w:pos="708"/>
          <w:tab w:val="left" w:pos="720" w:leader="none"/>
        </w:tabs>
        <w:ind w:left="720" w:hanging="360"/>
        <w:jc w:val="both"/>
        <w:rPr/>
      </w:pPr>
      <w:r>
        <w:rPr>
          <w:rFonts w:cs="Arial" w:ascii="Arial" w:hAnsi="Arial"/>
          <w:b/>
          <w:sz w:val="22"/>
          <w:szCs w:val="22"/>
        </w:rPr>
        <w:t>Clase social:</w:t>
      </w:r>
      <w:r>
        <w:rPr>
          <w:rFonts w:cs="Arial" w:ascii="Arial" w:hAnsi="Arial"/>
          <w:sz w:val="22"/>
          <w:szCs w:val="22"/>
        </w:rPr>
        <w:t xml:space="preserve"> Es la categoría más usada para distinguir grupos económicamente diferenciados en las sociedades modernas. De esta manera, los que viven de un salario forman el </w:t>
      </w:r>
      <w:r>
        <w:rPr>
          <w:rFonts w:cs="Arial" w:ascii="Arial" w:hAnsi="Arial"/>
          <w:i/>
          <w:sz w:val="22"/>
          <w:szCs w:val="22"/>
        </w:rPr>
        <w:t>proletariado o la clase trabajadora</w:t>
      </w:r>
      <w:r>
        <w:rPr>
          <w:rFonts w:cs="Arial" w:ascii="Arial" w:hAnsi="Arial"/>
          <w:sz w:val="22"/>
          <w:szCs w:val="22"/>
        </w:rPr>
        <w:t xml:space="preserve">. Los profesionales, los empleados y medianos propietarios constituyen la clase media; la clase alta está integrada por dueños de grandes propiedades y empresas. Las clases sociales se constituyen por el nivel socioeconómico y no por el origen social o los lazos familiares, y la movilidad entre ellas es posible (se puede ascender o descender socialmente de acuerdo con la cantidad de riquezas que posea una person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Cuestión Social: </w:t>
      </w:r>
      <w:r>
        <w:rPr>
          <w:rFonts w:cs="Arial" w:ascii="Arial" w:hAnsi="Arial"/>
          <w:sz w:val="22"/>
          <w:szCs w:val="22"/>
        </w:rPr>
        <w:t xml:space="preserve">Concepto que se acuñó en Europa durante la Revolución Industrial en el siglo XIX. Se caracterizaba por la desintegración de la sociedad generada por los conflictos sociales: bajos salarios, extensas jornadas de trabajo, ausencia de derechos laborales, hacinamiento, promiscuidad, ausencia de educación, viviendas miserables, degradación mor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Liberalismo:</w:t>
      </w:r>
      <w:r>
        <w:rPr>
          <w:rFonts w:cs="Arial" w:ascii="Arial" w:hAnsi="Arial"/>
          <w:sz w:val="22"/>
          <w:szCs w:val="22"/>
        </w:rPr>
        <w:t xml:space="preserve"> Se origina como reacción a la monarquía absoluta que imperó en Europa durante la Edad Moderna y a la concepción estamental de la sociedad, en que cada estamento cumplía una función determinada en la sociedad y donde no se daba la movilidad social (no se podía ascender o descender socialmente). El liberalismo le otorga al individuo un rol protagónico, por sobre la sociedad. En el plano político, el liberalismo promovió la Declaración Universal de los derechos del Hombre, y su forma de gobierno típica es la democracia. En el ámbito económico postula que el estado debe renunciar a intervenir en las actividades económicas, preocupándose por hacer respetar el libre juego del mercado y el derecho de propieda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Lucha de clases:</w:t>
      </w:r>
      <w:r>
        <w:rPr>
          <w:rFonts w:cs="Arial" w:ascii="Arial" w:hAnsi="Arial"/>
          <w:sz w:val="22"/>
          <w:szCs w:val="22"/>
        </w:rPr>
        <w:t xml:space="preserve"> Es un concepto acuñado por el marxismo, corriente de pensamiento inspirado en las ideas de Karl Marx y Friedrich Engels y que se originó a mediados del siglo XIX. Se trata de una cosmovisión, Visión global de la sociedad (es decir, política, económica, social y cultural), en la que se sostiene que las clases sociales fundamentales (obreros y capitalistas) tienen intereses antagónicos e irreconciliables. Los capitalistas se  apropian de la plusvalía (o trabajo suplementario) derivada del trabajo de los obreros. Se origina de este modo una lucha de clases que debiera llevar, mediante la conducción de los obreros, hacia una revolución que libere al proletariado, mediante la toma del poder político y la abolición de la propiedad privada. De este modo se llegaría a una sociedad igualitaria, sin clases sociales opuestas, es decir a un comunismo.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Monopolio: </w:t>
      </w:r>
      <w:r>
        <w:rPr>
          <w:rFonts w:cs="Arial" w:ascii="Arial" w:hAnsi="Arial"/>
          <w:sz w:val="22"/>
          <w:szCs w:val="22"/>
        </w:rPr>
        <w:t xml:space="preserve">Significa un solo vendedor, es decir, una sola empresa es la única vendedora de un bien o un servicio. También se refiere el hecho de disponer en términos absolutos de un beneficio.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pPr>
      <w:r>
        <w:rPr>
          <w:rFonts w:cs="Arial" w:ascii="Arial" w:hAnsi="Arial"/>
          <w:b/>
          <w:sz w:val="22"/>
          <w:szCs w:val="22"/>
        </w:rPr>
        <w:t>Moral</w:t>
      </w:r>
      <w:r>
        <w:rPr>
          <w:rFonts w:cs="Arial" w:ascii="Arial" w:hAnsi="Arial"/>
          <w:sz w:val="22"/>
          <w:szCs w:val="22"/>
        </w:rPr>
        <w:t xml:space="preserve">: Es la ciencia o el arte de hacer el bien y evitar el mal. La dimensión moral es “aquella condición de la realidad humana por la que ésta se constituye libre y coherentemente”. La historia humana no se rige únicamente por leyes autónomas ni se constituye según modelos previamente incorporados a un devenir ciego e irreversible. Por el contrario, la historia humana depende, en gran medida, de las libres y responsables decisiones de los seres humanos que, en cuanto a tales, están orientadas por modelos que trascienden normativamente (sentido, fines, ideales) la realidad fáctica. Esta peculiar manera de ser de la historia humana es traducida a través del sentido moral, el cual significa a su vez la configuración “humanizadora” o “deshumanizadora” de la realidad. </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sí definida, la dimensión moral es al mismo tiempo subjetiva y objetiva. Mirada desde la moralidad objetiva, indica la construcción (o destrucción) normativa de la realidad humana: mirada desde la moralidad subjetiva, expresa el grado de coherencia (incoherencia) de la persona. La síntesis dialéctica de las dos moralidades constituye la totalidad de la dimensión mor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De acuerdo con esas moralidades, la dimensión moral se concreta en el significado de estas preguntas: </w:t>
      </w:r>
    </w:p>
    <w:p>
      <w:pPr>
        <w:pStyle w:val="Normal"/>
        <w:numPr>
          <w:ilvl w:val="1"/>
          <w:numId w:val="1"/>
        </w:numPr>
        <w:jc w:val="both"/>
        <w:rPr>
          <w:rFonts w:ascii="Arial" w:hAnsi="Arial" w:cs="Arial"/>
          <w:sz w:val="22"/>
          <w:szCs w:val="22"/>
        </w:rPr>
      </w:pPr>
      <w:r>
        <w:rPr>
          <w:rFonts w:cs="Arial" w:ascii="Arial" w:hAnsi="Arial"/>
          <w:sz w:val="22"/>
          <w:szCs w:val="22"/>
        </w:rPr>
        <w:t xml:space="preserve">Polaridad objetiva: ¿Qué es lo bueno? </w:t>
      </w:r>
    </w:p>
    <w:p>
      <w:pPr>
        <w:pStyle w:val="Normal"/>
        <w:numPr>
          <w:ilvl w:val="1"/>
          <w:numId w:val="1"/>
        </w:numPr>
        <w:jc w:val="both"/>
        <w:rPr>
          <w:rFonts w:ascii="Arial" w:hAnsi="Arial" w:cs="Arial"/>
          <w:sz w:val="22"/>
          <w:szCs w:val="22"/>
        </w:rPr>
      </w:pPr>
      <w:r>
        <w:rPr>
          <w:rFonts w:cs="Arial" w:ascii="Arial" w:hAnsi="Arial"/>
          <w:sz w:val="22"/>
          <w:szCs w:val="22"/>
        </w:rPr>
        <w:t xml:space="preserve">Polaridad subjetiva: ¿Qué debo hacer? </w:t>
      </w:r>
    </w:p>
    <w:p>
      <w:pPr>
        <w:pStyle w:val="Normal"/>
        <w:ind w:left="1841"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Marciano Vidal, “La estimativa moral”. Propuesta para la educación ética. PPC. Pág. 12 y 13)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Política: </w:t>
      </w:r>
      <w:r>
        <w:rPr>
          <w:rFonts w:cs="Arial" w:ascii="Arial" w:hAnsi="Arial"/>
          <w:sz w:val="22"/>
          <w:szCs w:val="22"/>
        </w:rPr>
        <w:t>En un sentido amplio la política “se preocupa por el bien común, busca organizar la sociedad y precisa los valores fundamentales de toda comunidad: la concordia interior y la seguridad exterior, concilia la igualdad con la libertad, la autoridad pública con la legítima autonomía y participación de las personas y grupos, la soberanía nacional con la convivencia y solidaridad internacional. Define también los medios y la ética de las relaciones sociales” (Ernesto Moreno, “La Doctrina Social de la Iglesia y lo socio-político”, Ediciones Paulinas. 1988. pág. 5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360"/>
        <w:jc w:val="both"/>
        <w:rPr/>
      </w:pPr>
      <w:r>
        <w:rPr>
          <w:rFonts w:cs="Arial" w:ascii="Arial" w:hAnsi="Arial"/>
          <w:b/>
          <w:sz w:val="22"/>
          <w:szCs w:val="22"/>
        </w:rPr>
        <w:t>Sindicato</w:t>
      </w:r>
      <w:r>
        <w:rPr>
          <w:rFonts w:cs="Arial" w:ascii="Arial" w:hAnsi="Arial"/>
          <w:sz w:val="22"/>
          <w:szCs w:val="22"/>
        </w:rPr>
        <w:t xml:space="preserve">: “Organización creada por los trabajadores, cuyo objetivo principal es representar los distintos intereses de sus miembros (intereses sociales, económicos, culturales y otros que dependerán de cada caso) frente a los empresarios y frente al Estado” Ernesto Moreno, “Sindicalismo y democracia”. Editorial Andante. 1987. pág.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Salesianos Cooperadores</w:t>
      </w:r>
    </w:p>
    <w:p>
      <w:pPr>
        <w:pStyle w:val="Normal"/>
        <w:jc w:val="right"/>
        <w:rPr>
          <w:rFonts w:ascii="Arial" w:hAnsi="Arial" w:cs="Arial"/>
          <w:i/>
          <w:i/>
          <w:sz w:val="22"/>
          <w:szCs w:val="22"/>
        </w:rPr>
      </w:pPr>
      <w:r>
        <w:rPr>
          <w:rFonts w:cs="Arial" w:ascii="Arial" w:hAnsi="Arial"/>
          <w:i/>
          <w:sz w:val="22"/>
          <w:szCs w:val="22"/>
        </w:rPr>
        <w:t xml:space="preserve">Inspectoría San Gabriel Arcángel </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fr. MBe, IV,p . 66.</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fr Bosco T, Don Bosco, una biografía nueva, p. 243. </w:t>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fr MB e, III </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fr TRAMONTINO S., Son Bosco y el mundo del trabajo, en: Prellezo J. M., Don Bosco en la historia, Ed CCS Madrid 1990 p. 245.</w:t>
      </w:r>
    </w:p>
  </w:footnote>
  <w:footnote w:id="6">
    <w:p>
      <w:pPr>
        <w:pStyle w:val="Normal"/>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Spalla G., don Bosco e il suo ambiente sociopolítico, Torino 1975, p. 47. </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fr, Mbe IV, p. 2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1" w:hanging="360"/>
      </w:pPr>
      <w:rPr>
        <w:rFonts w:ascii="Symbol" w:hAnsi="Symbol" w:cs="Symbol" w:hint="default"/>
      </w:rPr>
    </w:lvl>
    <w:lvl w:ilvl="1">
      <w:start w:val="1"/>
      <w:numFmt w:val="bullet"/>
      <w:lvlText w:val="-"/>
      <w:lvlJc w:val="left"/>
      <w:pPr>
        <w:tabs>
          <w:tab w:val="num" w:pos="2201"/>
        </w:tabs>
        <w:ind w:left="2201" w:hanging="360"/>
      </w:pPr>
      <w:rPr>
        <w:rFonts w:ascii="Arial" w:hAnsi="Arial" w:cs="Arial" w:hint="default"/>
      </w:rPr>
    </w:lvl>
    <w:lvl w:ilvl="2">
      <w:start w:val="1"/>
      <w:numFmt w:val="bullet"/>
      <w:lvlText w:val=""/>
      <w:lvlJc w:val="left"/>
      <w:pPr>
        <w:tabs>
          <w:tab w:val="num" w:pos="2921"/>
        </w:tabs>
        <w:ind w:left="2921" w:hanging="360"/>
      </w:pPr>
      <w:rPr>
        <w:rFonts w:ascii="Wingdings" w:hAnsi="Wingdings" w:cs="Wingdings" w:hint="default"/>
      </w:rPr>
    </w:lvl>
    <w:lvl w:ilvl="3">
      <w:start w:val="1"/>
      <w:numFmt w:val="bullet"/>
      <w:lvlText w:val=""/>
      <w:lvlJc w:val="left"/>
      <w:pPr>
        <w:tabs>
          <w:tab w:val="num" w:pos="3641"/>
        </w:tabs>
        <w:ind w:left="3641" w:hanging="360"/>
      </w:pPr>
      <w:rPr>
        <w:rFonts w:ascii="Symbol" w:hAnsi="Symbol" w:cs="Symbol" w:hint="default"/>
      </w:rPr>
    </w:lvl>
    <w:lvl w:ilvl="4">
      <w:start w:val="1"/>
      <w:numFmt w:val="bullet"/>
      <w:lvlText w:val="o"/>
      <w:lvlJc w:val="left"/>
      <w:pPr>
        <w:tabs>
          <w:tab w:val="num" w:pos="4361"/>
        </w:tabs>
        <w:ind w:left="4361" w:hanging="360"/>
      </w:pPr>
      <w:rPr>
        <w:rFonts w:ascii="Courier New" w:hAnsi="Courier New" w:cs="Courier New" w:hint="default"/>
      </w:rPr>
    </w:lvl>
    <w:lvl w:ilvl="5">
      <w:start w:val="1"/>
      <w:numFmt w:val="bullet"/>
      <w:lvlText w:val=""/>
      <w:lvlJc w:val="left"/>
      <w:pPr>
        <w:tabs>
          <w:tab w:val="num" w:pos="5081"/>
        </w:tabs>
        <w:ind w:left="5081" w:hanging="360"/>
      </w:pPr>
      <w:rPr>
        <w:rFonts w:ascii="Wingdings" w:hAnsi="Wingdings" w:cs="Wingdings" w:hint="default"/>
      </w:rPr>
    </w:lvl>
    <w:lvl w:ilvl="6">
      <w:start w:val="1"/>
      <w:numFmt w:val="bullet"/>
      <w:lvlText w:val=""/>
      <w:lvlJc w:val="left"/>
      <w:pPr>
        <w:tabs>
          <w:tab w:val="num" w:pos="5801"/>
        </w:tabs>
        <w:ind w:left="5801" w:hanging="360"/>
      </w:pPr>
      <w:rPr>
        <w:rFonts w:ascii="Symbol" w:hAnsi="Symbol" w:cs="Symbol" w:hint="default"/>
      </w:rPr>
    </w:lvl>
    <w:lvl w:ilvl="7">
      <w:start w:val="1"/>
      <w:numFmt w:val="bullet"/>
      <w:lvlText w:val="o"/>
      <w:lvlJc w:val="left"/>
      <w:pPr>
        <w:tabs>
          <w:tab w:val="num" w:pos="6521"/>
        </w:tabs>
        <w:ind w:left="6521" w:hanging="360"/>
      </w:pPr>
      <w:rPr>
        <w:rFonts w:ascii="Courier New" w:hAnsi="Courier New" w:cs="Courier New" w:hint="default"/>
      </w:rPr>
    </w:lvl>
    <w:lvl w:ilvl="8">
      <w:start w:val="1"/>
      <w:numFmt w:val="bullet"/>
      <w:lvlText w:val=""/>
      <w:lvlJc w:val="left"/>
      <w:pPr>
        <w:tabs>
          <w:tab w:val="num" w:pos="7241"/>
        </w:tabs>
        <w:ind w:left="7241"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7:00Z</dcterms:created>
  <dc:creator>eduardo.devit</dc:creator>
  <dc:description/>
  <cp:keywords/>
  <dc:language>en-US</dc:language>
  <cp:lastModifiedBy>eduardo.devit</cp:lastModifiedBy>
  <dcterms:modified xsi:type="dcterms:W3CDTF">2012-11-19T15:51:00Z</dcterms:modified>
  <cp:revision>18</cp:revision>
  <dc:subject/>
  <dc:title>DON BOSCO y su respuesta a la sociedad de su época </dc:title>
</cp:coreProperties>
</file>